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</w:r>
      <w:r>
        <w:rPr>
          <w:b/>
        </w:rPr>
        <w:t>MODIFICASE ,</w:t>
      </w:r>
      <w:r>
        <w:rPr/>
        <w:t xml:space="preserve"> parcialmente el contenido  del Art. 2º) de la Ordenanza Nº 2008, en cuanto  se refiere  al sentido de circulación  de las calles French y Berutti y Lavalle, el que quedará redactado de la siguiente form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RENCH Y BERUTTI : Tendrá sentido bidireccional entre Juan B. Justo y Av. Caseros, manteniéndose  en el resto de su recorrido , el sentido de circulación  que establece  la Ordenanza  Nº 2008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LAVALLE:  Tendrá  sentido Sur a Norte , en toda su extensión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 La Secretaría  de Obras y Servicios Públicos , procederá a través del área correspondiente , a la instalación de la señalización  de obligatoriedad respectiva.-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ocho días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08:00Z</dcterms:created>
  <dc:creator>HCD</dc:creator>
  <dc:description/>
  <dc:language>en-US</dc:language>
  <cp:lastModifiedBy>Municipalidad</cp:lastModifiedBy>
  <cp:lastPrinted>1998-12-25T06:21:00Z</cp:lastPrinted>
  <dcterms:modified xsi:type="dcterms:W3CDTF">2003-03-04T14:15:00Z</dcterms:modified>
  <cp:revision>4</cp:revision>
  <dc:subject/>
  <dc:title>HONORABLE CONCEJO DELIBERANTE</dc:title>
</cp:coreProperties>
</file>