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4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</w:r>
      <w:r>
        <w:rPr>
          <w:b/>
        </w:rPr>
        <w:t xml:space="preserve">DECLARAR </w:t>
      </w:r>
      <w:r>
        <w:rPr/>
        <w:t>al Monte “Isleta Pozo de la Piedra”, ubicado en el sector rural al norte de la ciudad  e identificado catastralmente : Dpto. 30 – Ped. 02 – Nº 0153488 -1 Nomenclatura catastral Rural : Dpto.: 30 – Ped. 02; Hoja catastral 00231 – Parcela -02771 – como “Area Natural Municipal Protegida”, según constancias catastrales que se incorporan y planimetría , como parte de la presente Ordenanza.-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 xml:space="preserve">Art. 2º).- Queda prohibido en dicho sector todo tipo de deterioro, alteración y degradación que vulnere dicho espacio natural como la tala, extracción , el fuego, volcamiento de cualquier tipo de residuos, el ingreso de ganado y cualquier  práctica agrícola.-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).- No se permitirá  la introducción , trasplante y propagación  de flora y fauna exótica, salvo la existente .-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Art. 4º).- La recolección  de material para estudios  científicos  y educativos será previamente autorizado por el organismo competente.-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Art. 5º).- Queda prohibido  cualquier tipo de construcción  a excepción de la indispensable para su conservación como cercado y señalizaciones .-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6º).- Incorporar al Area Municipal Protegida , “Monte Isleta de la Piedra “ al “Plan de Acción Verde”, en su apartado denominado “Política de Intervención “, quedando  como organismo de aplicación  de la presente  Ordenanza la Secretaría de Obras y Servicios Públicos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7º).- La Secretaría de Obras y Servicios Públicos, promoverá acciones con entidades intermedias, organismos  ambientalistas , establecimientos educativos y otros entes oficiales para brindar información  y formación en la población  para el cuidado de dicha área . La Secretaría de Obras y Servicios  públicos, señalizará adecuadamente el lugar .-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Art. 8º).-Autorizar  al Departamento Ejecutivo Municipal a celebrar  convenio  con organismos oficiales y privados con el objetivo de promover la conservación  del sector .-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9º).- Toda infracción  a la presente Ordenanza  será penalizada con multas de 50 (cincuenta)  a 500 (quinientas) U.M. (Unidad de Multa) , sin perjuicio de otras acciones legales que correspondan y de la intervención  de otros organismos  como guardabosques , guardafaunas y Patrulla Ambiental de la Policía de la Provincia .-</w:t>
      </w:r>
    </w:p>
    <w:p>
      <w:pPr>
        <w:pStyle w:val="TextBodyIndent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10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un día  del mes de junio 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03:00Z</dcterms:created>
  <dc:creator>HCD</dc:creator>
  <dc:description/>
  <dc:language>en-US</dc:language>
  <cp:lastModifiedBy>Municipalidad</cp:lastModifiedBy>
  <cp:lastPrinted>1998-12-25T06:21:00Z</cp:lastPrinted>
  <dcterms:modified xsi:type="dcterms:W3CDTF">2003-03-04T13:58:00Z</dcterms:modified>
  <cp:revision>4</cp:revision>
  <dc:subject/>
  <dc:title>HONORABLE CONCEJO DELIBERANTE</dc:title>
</cp:coreProperties>
</file>