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</w:r>
      <w:r>
        <w:rPr>
          <w:b/>
        </w:rPr>
        <w:t>DESIGNASE</w:t>
      </w:r>
      <w:r>
        <w:rPr/>
        <w:t xml:space="preserve">  con el nombre de “Establecimientos Geriátricos  Privados” , a los lugares donde se alberguen ancianos , de uno o de ambos sexos  , en cantidad  superior a tres personas, con fines de alojamiento o cuidado.-</w:t>
        <w:tab/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. 2º).- AUTORIZASE  al Departamento Ejecutivo Municipal  a celebrar  convenio o  coordinar actividades de fiscalización  con el Ministerio de Salud y Seguridad Social de la Provincia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).- La Secretaría  de Salud Pública y Acción Social, autoridad de aplicación  de la presente Ordenanza, podrá  asesorar a través de su servicio de nutrición de los responsables  de dichos establecimientos , cada vez que lo estime  necesario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).- La autoridad municipal a través de sus organismos competentes, podrá constituirse  en los mencionados establecimientos, cada vez que lo estime necesario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).- Previo a la autorización , los responsables  de los establecimientos deberán  presentar por escrito los datos personales y matrícula del profesional médico responsable de la atención  de los internos y del servicio de emergencia contratado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).- a) Los establecimientos habilitados deberán instalar al frente de sus fachadas  un cartel identificatorio de 60cm. X 100 cm. , como mínimo cuyo texto claro y bien  visible contendrá el nombre  del establecimiento y  la frase SERVICIO  AUTORIZADO – ORDENANZA Nº ------ , Secretaría de Salud Pública y Acción Social.-</w:t>
      </w:r>
    </w:p>
    <w:p>
      <w:pPr>
        <w:pStyle w:val="TextBodyIndent"/>
        <w:rPr/>
      </w:pPr>
      <w:r>
        <w:rPr/>
        <w:tab/>
        <w:t>b) En el ingreso de dichos establecimientos se colocará un transparente  o panel  informativo de 60 cm-. X 100 cm., como mínimo , donde se ubicará el menú semanal , el nombre  y apellido del/los profesionales médicos afectados con sus respectivas matrículas, copia de la habilitación  municipal y nombre y apellido  de la empresa de cobertura para emergencias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).- Las infracciones a la presente Ordenanza , serán sancionadas con 50 (cincuenta) U.M.  a 1000  (mil) U.M. estableciéndose  en $ 1,00  (Pesos Uno) , la Unidad  de Multa, además  de las acciones  legales para emergencias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8º).- Para todas las situaciones no previstas en la presente Ordenanza  se aplicará  supletoriamente  la legislación  vigente y sus modificaciones  (Ley Nº 7872/89 y sus modificatorias 8677/98 y Decreto Reglamentario 2668/91)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9º).- Los establecimientos  que a la fecha  de promulgación  de la presente Ordenanza no cumplimenten  lo dispuesto en la misma, tendrán 60 (sesenta) días corridos para cumplir con los requisitos exigidos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10º).- DEROGSASE la Ordenanza Nº 2228/81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11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un día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7:00Z</dcterms:created>
  <dc:creator>HCD</dc:creator>
  <dc:description/>
  <dc:language>en-US</dc:language>
  <cp:lastModifiedBy>Municipalidad</cp:lastModifiedBy>
  <cp:lastPrinted>1998-12-25T06:21:00Z</cp:lastPrinted>
  <dcterms:modified xsi:type="dcterms:W3CDTF">2003-03-03T12:02:00Z</dcterms:modified>
  <cp:revision>3</cp:revision>
  <dc:subject/>
  <dc:title>HONORABLE CONCEJO DELIBERANTE</dc:title>
</cp:coreProperties>
</file>