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38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</w:r>
      <w:r>
        <w:rPr>
          <w:b/>
        </w:rPr>
        <w:t>MODIFICASE</w:t>
      </w:r>
      <w:r>
        <w:rPr/>
        <w:t xml:space="preserve"> el Art. 1º) de la Ordenanza 4604, en los puntos que se detallan a continuación , los que quedarán redactados de la siguiente forma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-Agrégase el siguiente párrafo al Art. 1º) – Pto 3º) _ “Los vehículos habilitados para el transporte  de dichas sustancias, además de las leyendas en los respectivos tanques, los conductores deberán tener  en su poder copia de la habilitación  municipal  y certificado entregado por Administración de Obras Sanitarias, en el que constará  lo siguiente : Nombre del Servicio Habilitado , Nombre  y Apellido del responsable de la Razón Social, Datos del vehículo , patente del mismo y período  habilitado”.-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-Agrégase el siguiente párrafo al Art. 1º - Pto. 13º) : “Las infracciones  a la presente Ordenanza serán sancionadas  con apercibimiento , multas, suspensión , secuestro, e inhabilitación. Los importes serán de 50 (Cincuenta) a 500 (Quinientas) U.M. (Unidad de Multa) . Fíjase la Unidad de Multa en $ 1,00 (Pesos Uno).-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-Incorpórase al Art. 1º) como Pto 15º) el siguiente texto: “ Los vehículos habilitados por la Secretaría de Obras y Servicios Públicos  para el transporte  de líquidos provenientes  de distintas actividades con destino al relleno sanitario, deberán dar cumplimiento a lo expresado en la presente ordenanza, comunicando además los respectivos horarios  de servicios y hoja de ruta a utilizar, lo cual deberá ser informado a la Administración  Municipal de Obras Sanitarias como trámite  previo a cualquier habilitación .-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-Incorpórase al Art. 1º) como Pto. 16º) el siguiente texto : “Queda prohibido en la jurisdicción urbana y rural del Municipio  de San Francisco, la circulación de vehículos  tanques dedicados  a transporte  de agua potable  o evacuación  de líquidos sépticos o de otras sustancias sin causa fundamentada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).- Incorpórase  como Art. 2º) DE LA Ordenanza Nº 4604, el siguiente texto: “Art. 2º) Queda prohibido  el estacionamiento en la vía pública  de los vehículos  sin actividad, afectados  al desagote y transporte de líquidos  sépticos , sustancias  en descomposición , efluentes y contaminantes .</w:t>
      </w:r>
    </w:p>
    <w:p>
      <w:pPr>
        <w:pStyle w:val="TextBodyIndent"/>
        <w:rPr/>
      </w:pPr>
      <w:r>
        <w:rPr/>
        <w:tab/>
        <w:t>La guarda de los mismos  deberá hacerse  en forma higiénica  sin producir  ningún  efecto contaminante .”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Art. 3º).- Incorpórase  como Art. 3º) DE LA Ordenanza Nº 4604 , el siguiente texto:</w:t>
      </w:r>
    </w:p>
    <w:p>
      <w:pPr>
        <w:pStyle w:val="TextBodyIndent"/>
        <w:rPr/>
      </w:pPr>
      <w:r>
        <w:rPr/>
        <w:tab/>
        <w:t>“Art. 3º) La Administración Municipal de Obras Sanitarias  informará  al Departamento de Control correspondiente , cuáles son las empresas que prestan servicios  y las que dejan de hacerlo”.</w:t>
      </w:r>
    </w:p>
    <w:p>
      <w:pPr>
        <w:pStyle w:val="TextBodyIndent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4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cuatro  días del mes de mayo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2:23:00Z</dcterms:created>
  <dc:creator>HCD</dc:creator>
  <dc:description/>
  <dc:language>en-US</dc:language>
  <cp:lastModifiedBy>Municipalidad</cp:lastModifiedBy>
  <cp:lastPrinted>1998-12-25T06:21:00Z</cp:lastPrinted>
  <dcterms:modified xsi:type="dcterms:W3CDTF">2003-03-03T11:01:00Z</dcterms:modified>
  <cp:revision>4</cp:revision>
  <dc:subject/>
  <dc:title>HONORABLE CONCEJO DELIBERANTE</dc:title>
</cp:coreProperties>
</file>