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36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>Art. 1º).- Entiéndase por actividades físicas , recreativas, deportivas o gimnásticas  aquellas que tienden a brindar al estado de salud psicofísico de un individuo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).- Quedan comprendidos dentro del ámbito de aplicación de la presente ordenanza todos los gimnasios privados, particulares , clubes , centros de fomentos , asociaciones, fundaciones , academias , escuelas de danzas o cualquiera  sea la denominación  que utilice, que con  o sin fines de lucro y que funcionen dentro del ejido municipal, que cuenten con una administración  un o pluri personal , e  infraestructura y equipamiento dedicados  a las actividades físicas según lo expresado en el artículo anterior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).- Para desarrollar dicha actividad se deberá contar con la habilitación municipal correspondiente , previo cumplimiento de la inscripción  en  el Registro Municipal , según Ordenanza Nº 4330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4º).- Será  obligatoria la exhibición  de los certificados de habilitación , títulos y antecedentes del plantel  profesional a cargo de la enseñanza , como así también  de los programas a desarrollar a través de un transporte colocado en lugar  visible al ingreso del local 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5º).- Todo personal a cargo de las actividades deberá tener libreta sanitaria 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6º).- Todos los usuarios  contarán con una ficha médica  o carpeta de antecedentes  donde constará  el apto médico para realizar actividades  físicas , el cual deberá ser renovado anualmente, salvo criterio profesional que obligue  mayor frecuencia 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7º).- Se prohíbe  terminantemente la administración en estos locales de fármacos  sin la estricta prescripción  médica , en caso de existir tal prescripción deberá ser asentada por el profesional médico en la ficha individual de antecedentes 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8º)  Cualquier trasgresión  a la presente ordenanza le corresponderá la multa por el grado de incumplimiento, de 30 (treinta) UM. a 500 (Quinientas)  U.M. . Fíjase  la Unidad de Multa en $ 1,00 (Pesos Uno)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9º)   La presente Ordenanza entrará en vigencia a los 60 (sesenta) días contados a partir de su promulgación 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10º) Informar  e invitar  al Honorable Concejo Deliberante de la ciudad de Frontera a legislar en iguales términos  que la presente 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11º) Será autoridad de aplicación  la Secretaría  de Salud Pública y Acción Social, Secretaría de Obras y Servicios Públicos y Secretaría General de Gobierno y Cultura 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12º)  El Consejo  Asesor Municipal del Deporte , realizará actividades en conjunto con la denominada Asociación  de Profesores de Educación Física (ADEF), para concienciar  a las instituciones públicas y/o privadas, para que incorporen  a profesores, técnicos, licenciados, etc. habilitados por organismos oficiales en Educación  física a sus actividades en particular y a las referidas como preparación física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13º)  La Secretaría de Salud Pública y Acción  Social podrá celebrar  convenio con particulares, entidades civiles y públicas, para instrumentar  la ficha médica de los usuarios.-</w:t>
      </w:r>
    </w:p>
    <w:p>
      <w:pPr>
        <w:pStyle w:val="TextBodyIndent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14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cuatro  días del mes de mayo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1:32:00Z</dcterms:created>
  <dc:creator>HCD</dc:creator>
  <dc:description/>
  <dc:language>en-US</dc:language>
  <cp:lastModifiedBy>Municipalidad</cp:lastModifiedBy>
  <cp:lastPrinted>1998-12-25T06:21:00Z</cp:lastPrinted>
  <dcterms:modified xsi:type="dcterms:W3CDTF">2004-12-14T16:09:00Z</dcterms:modified>
  <cp:revision>4</cp:revision>
  <dc:subject/>
  <dc:title>HONORABLE CONCEJO DELIBERANTE</dc:title>
</cp:coreProperties>
</file>