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DISPONESE   el llamado  a LICITACION PUBLICA para la contratación del beneficio  social de asistencia  a la canasta familiar a través de la provisión de vales alimentarios para empleados municipales , por el término de doce (12) meses a partir del mes de junio de 1999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 APRUEBASE el Pliego de Bases y Condiciones  y los Anexos I y II , los que forman parte integrante  de esta Ordenanz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FIJASE  el  Presupuesto Oficial  de la presente Licitación , en la suma de $ 462.066 .- (PESOS CUATROCIENTOS SESENTA Y DOS MIL SESENTA Y SEIS)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).- La erogación que demande el cumplimiento de lo establecido precedentemente , se imputará  al Anexo I – Inciso 1 – Partida Principal I – Item 5 – ASISTENCIA SOCIAL AL PERSONAL del Presupuesto vigente .-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5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sie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3:00Z</dcterms:created>
  <dc:creator>HCD</dc:creator>
  <dc:description/>
  <dc:language>en-US</dc:language>
  <cp:lastModifiedBy>Municipalidad</cp:lastModifiedBy>
  <cp:lastPrinted>1998-12-25T06:21:00Z</cp:lastPrinted>
  <dcterms:modified xsi:type="dcterms:W3CDTF">2003-02-28T11:28:00Z</dcterms:modified>
  <cp:revision>3</cp:revision>
  <dc:subject/>
  <dc:title>HONORABLE CONCEJO DELIBERANTE</dc:title>
</cp:coreProperties>
</file>