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3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>MODIFICASE   el segundo párrafo del inc. 2) del art. 9) de la Ordenanza Nº 4497, el que  quedará redactado de la siguiente forma:</w:t>
      </w:r>
    </w:p>
    <w:p>
      <w:pPr>
        <w:pStyle w:val="TextBodyIndent"/>
        <w:rPr/>
      </w:pPr>
      <w:r>
        <w:rPr/>
        <w:tab/>
        <w:t xml:space="preserve">“La presente exención se limitará hasta un máximo de un automotor por titular de dominio, cuyo valor , a los fines  del impuesto, no exceda el monto que se  establezca en la LEY IMPOSITIVA PROVINCIAL en lo referente al impuesto para la Infraestructura  social en el período  correspondiente ”.-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).-MODIFICASE el inc. 2) del art. 10) de la Ordenanza Nº 4497, el que quedará redactado de la siguiente manera:</w:t>
      </w:r>
    </w:p>
    <w:p>
      <w:pPr>
        <w:pStyle w:val="TextBodyIndent"/>
        <w:rPr/>
      </w:pPr>
      <w:r>
        <w:rPr/>
        <w:tab/>
        <w:t xml:space="preserve">“Modelos cuyos años de fabricación  fije la LEY IMPOSITIVA PROVINCIAL  en lo referente  al Impuesto para la Infraestructura Social en el período correspondiente ”.-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 3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veintisiete  días del mes de abril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02:00Z</dcterms:created>
  <dc:creator>HCD</dc:creator>
  <dc:description/>
  <dc:language>en-US</dc:language>
  <cp:lastModifiedBy>Municipalidad</cp:lastModifiedBy>
  <cp:lastPrinted>1998-12-25T06:21:00Z</cp:lastPrinted>
  <dcterms:modified xsi:type="dcterms:W3CDTF">2003-02-28T11:22:00Z</dcterms:modified>
  <cp:revision>5</cp:revision>
  <dc:subject/>
  <dc:title>HONORABLE CONCEJO DELIBERANTE</dc:title>
</cp:coreProperties>
</file>