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APRUEBASE  el plano de mesura, unión y loteo de los terrenos urbanos  propiedad  de la Municipalidad de la ciudad de San Francisco, identificado como C:01 –S:03 – M: 163 , 164, 165 y 166 . La Titularidad de los inmuebles consta  inscripta en el Registro General de la Provincia , en las Matrículas 497.567 c/ B1-B2-B3-B4-B5-B6 y B7 – 316.176 San Justo (30) y Dominio Nº 193 , Folio Nº 224 , Tomo 1 – Año 1934 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AFECTASE al dominio público municipal con destino a calles, una superficie  de 1.696,59 m2 .-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sie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57:00Z</dcterms:created>
  <dc:creator>HCD</dc:creator>
  <dc:description/>
  <dc:language>en-US</dc:language>
  <cp:lastModifiedBy>Municipalidad</cp:lastModifiedBy>
  <cp:lastPrinted>1998-12-25T06:21:00Z</cp:lastPrinted>
  <dcterms:modified xsi:type="dcterms:W3CDTF">2003-02-24T12:01:00Z</dcterms:modified>
  <cp:revision>3</cp:revision>
  <dc:subject/>
  <dc:title>HONORABLE CONCEJO DELIBERANTE</dc:title>
</cp:coreProperties>
</file>