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3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>DESAFECTANSE del dominio público , para afectarlo al dominio privado municipal , dos fracciones  de terrenos que se encontraban  destinadas a calles públicas, no libradas al tránsito, designadas como Parcela 12 con una superficie  de 1 Ha 0289 m2  y Parcela 43 con una superficie  de 2.250 m2. Las medidas lineales y colindantes se indican  en el plano visado por la Dirección  General de Catastro de la Provincia  de Córdoba, bajo Expediente Nº 0033 – 00359/98 , que forma parte de la presente Ordenanza .-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Art. 2º).-REMITANSE  las actuaciones  administrativas al Registro General de la Provincia , para que proceda a la inscripción en el dominio privado de la Municipalidad de San Francisco .-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3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veintisiete  días del mes de abril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42:00Z</dcterms:created>
  <dc:creator>HCD</dc:creator>
  <dc:description/>
  <dc:language>en-US</dc:language>
  <cp:lastModifiedBy>Municipalidad</cp:lastModifiedBy>
  <cp:lastPrinted>1998-12-25T06:21:00Z</cp:lastPrinted>
  <dcterms:modified xsi:type="dcterms:W3CDTF">2003-02-24T11:57:00Z</dcterms:modified>
  <cp:revision>3</cp:revision>
  <dc:subject/>
  <dc:title>HONORABLE CONCEJO DELIBERANTE</dc:title>
</cp:coreProperties>
</file>