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2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>OTORGASE al CLUB DE LEONES DE SAN FRANCISCO , una ayuda económica  no reintegrable  $ 10.000 (PESOS DIEZ MIL) , destinado a  LA adquisición  de materiales  para  terminación  del Centro Comunitario Regional “MELVIN JONES”.-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Art. 2º).- La erogación  que demande el cumplimiento de lo establecido  precedentemente  se imputará al Anexo  I – Inc., 3 – Partida Principal V – Item 2 – Sub-Item 3 SUBVENCIONES Y SUBSIDIOS  del Presupuesto vigente .-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e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48:00Z</dcterms:created>
  <dc:creator>HCD</dc:creator>
  <dc:description/>
  <dc:language>en-US</dc:language>
  <cp:lastModifiedBy>Municipalidad</cp:lastModifiedBy>
  <cp:lastPrinted>1998-12-25T06:21:00Z</cp:lastPrinted>
  <dcterms:modified xsi:type="dcterms:W3CDTF">2003-02-19T14:50:00Z</dcterms:modified>
  <cp:revision>3</cp:revision>
  <dc:subject/>
  <dc:title>HONORABLE CONCEJO DELIBERANTE</dc:title>
</cp:coreProperties>
</file>