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2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>OTORGASE una ayuda económica  no reintegrable al CIRCULO DE AJEDREZ SAN FRANCISCO  de $ 4.000.- (PESOS CUATRO  MIL) , pagaderos  a razón de $ 400,00 .- (PESOS CUATROCIENTOS) mensuales , desde el 1º de marzo y hasta el 31 de diciembre de 1999, destinado  a solventar  la adquisición y/o mantenimiento de elementos necesarios para el desarrollo de esa disciplina.-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Art. 2º).- La erogación  que demande el cumplimiento de lo establecido  precedentemente  se imputará al Anexo  I – Inc., 3 – Partida Principal V – Item 2 – Sub-Item 3 SUBVENCIONES Y SUBSIDIOS  del Presupuesto vigente .-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veinte  días del mes de abril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39:00Z</dcterms:created>
  <dc:creator>HCD</dc:creator>
  <dc:description/>
  <dc:language>en-US</dc:language>
  <cp:lastModifiedBy>Municipalidad</cp:lastModifiedBy>
  <cp:lastPrinted>1998-12-25T06:21:00Z</cp:lastPrinted>
  <dcterms:modified xsi:type="dcterms:W3CDTF">2003-02-19T14:42:00Z</dcterms:modified>
  <cp:revision>3</cp:revision>
  <dc:subject/>
  <dc:title>HONORABLE CONCEJO DELIBERANTE</dc:title>
</cp:coreProperties>
</file>