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Heading1"/>
        <w:rPr/>
      </w:pPr>
      <w:r>
        <w:rPr/>
        <w:t>ORDENANZA Nº  462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 xml:space="preserve">Art. 1º).- </w:t>
        <w:tab/>
        <w:t>OTORGASE una ayuda económica  no reintegrable a la Asociación  Cooperadora Escuela “Banda Infanto Juvenil” de $ 14.400.- (PESOS CATORCE MIL CUATROCIENTOS ) , pagaderos  a razón de $ 1.200 .- (PESOS MIL DOSCIENTOS) mensuales , desde el 1º de enero y hasta el 31 de diciembre de 1999, destinado al pago de haberes mensuales de los docentes de dicho  elenco 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rt. 2º).- La erogación  que demande el cumplimiento de lo establecido  precedentemente  se imputará al Anexo  I – Inc., 3 – Partida Principal V – Item 2 – Sub-Item 3 SUBVENCIONES Y SUBSIDIOS  del Presupuesto vigente .-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>Art.  3º).-REGISTRESE, comuníquese al Departamento Ejecutivo, publíquese y archívese.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trece   días del mes de abril de  mil novecientos noventa y nueve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381" w:right="1021" w:gutter="0" w:header="0" w:top="2835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  <w:jc w:val="both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33:00Z</dcterms:created>
  <dc:creator>HCD</dc:creator>
  <dc:description/>
  <dc:language>en-US</dc:language>
  <cp:lastModifiedBy>Municipalidad</cp:lastModifiedBy>
  <cp:lastPrinted>1998-12-25T06:21:00Z</cp:lastPrinted>
  <dcterms:modified xsi:type="dcterms:W3CDTF">2003-02-19T14:38:00Z</dcterms:modified>
  <cp:revision>3</cp:revision>
  <dc:subject/>
  <dc:title>HONORABLE CONCEJO DELIBERANTE</dc:title>
</cp:coreProperties>
</file>