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2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>ESTABLECESE  el Premio Municipal que distingue a la mejor  iniciativa de Preservación  del Medio Ambiente el que consistirá en una Mención  Especial 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).- Podrán ser premiadas todas las personas físicas o jurídicas  que diseñen , desarrollen  o ejecuten nuevas iniciativas  de preservación del medio ambiente en el ámbito de la ciudad de San Francisco o su área de influencia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).- El premiado será elegido anualmente a propuesta de cualquier entidad intermedia de la ciudad por el Jurado compuesto por un representante de cada una de las bancadas del Concejo Deliberante , un representante del Departamento Ejecutivo Municipal, un representante  de cada organización ambientalista y uno de cada establecimiento educativo de todos los niveles  existentes en la ciudad que deseen participar . –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)  El premio será entregado cada año al celebrarse el “Día Mundial del Medio Ambiente” en la sede del Concejo Deliberante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 5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trece   días del mes de abril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14:00Z</dcterms:created>
  <dc:creator>HCD</dc:creator>
  <dc:description/>
  <dc:language>en-US</dc:language>
  <cp:lastModifiedBy>Municipalidad</cp:lastModifiedBy>
  <cp:lastPrinted>1998-12-25T06:21:00Z</cp:lastPrinted>
  <dcterms:modified xsi:type="dcterms:W3CDTF">2003-02-19T14:20:00Z</dcterms:modified>
  <cp:revision>3</cp:revision>
  <dc:subject/>
  <dc:title>HONORABLE CONCEJO DELIBERANTE</dc:title>
</cp:coreProperties>
</file>