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ORDENANZA Nº  4621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 xml:space="preserve">Art. 1º).- </w:t>
        <w:tab/>
        <w:t>OTORGASE un subsidio  al “PEQUEÑO COTOLENGO DON ORIONE- SAN FRANCISCO”, de $ 7.000 (Pesos Siete mil) , destinado a cubrir los costos  para la instalación  de gas natural en dicha institución.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rt. 2º).- La erogación que demande el cumplimiento de lo establecido precedentemente se imputará  al Anexo I – Incis1 – P.Principal V – Item 2 – Sub-Item 3 – SUBVENCIONES Y SUBSIDIOS del Presupuesto vigente .-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 3º).-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de la ciudad de San Francisco, a los seis   días del mes de abril de  mil novecientos noventa y nueve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09:00Z</dcterms:created>
  <dc:creator>HCD</dc:creator>
  <dc:description/>
  <dc:language>en-US</dc:language>
  <cp:lastModifiedBy>Municipalidad</cp:lastModifiedBy>
  <cp:lastPrinted>1998-12-25T06:21:00Z</cp:lastPrinted>
  <dcterms:modified xsi:type="dcterms:W3CDTF">2003-02-19T13:13:00Z</dcterms:modified>
  <cp:revision>4</cp:revision>
  <dc:subject/>
  <dc:title>HONORABLE CONCEJO DELIBERANTE</dc:title>
</cp:coreProperties>
</file>