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Heading1"/>
        <w:rPr/>
      </w:pPr>
      <w:r>
        <w:rPr/>
        <w:t>ORDENANZA Nº  4620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rPr/>
      </w:pPr>
      <w:r>
        <w:rPr/>
        <w:t xml:space="preserve">Art. 1º).- </w:t>
        <w:tab/>
        <w:t xml:space="preserve">APRUEBASE  el convenio (Anexo I) , firmado  entre el Departamento Ejecutivo y ASHIRA S.A. de padrinazgo de la plaza “General Paz “  de nuestra ciudad , en el marco del Sistema de Padrinazgo de Espacios verdes  regulado por la Ordenanza Municipal Nº 4354.-  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 2º).-REGISTRESE, comuníquese al Departamento Ejecutivo, publíquese y archívese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de la ciudad de San Francisco, a los treinta  días del mes de marzo de  mil novecientos noventa y nueve.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021" w:gutter="0" w:header="0" w:top="2835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  <w:jc w:val="both"/>
    </w:pPr>
    <w:rPr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05:00Z</dcterms:created>
  <dc:creator>HCD</dc:creator>
  <dc:description/>
  <dc:language>en-US</dc:language>
  <cp:lastModifiedBy>Municipalidad</cp:lastModifiedBy>
  <cp:lastPrinted>1998-12-25T06:21:00Z</cp:lastPrinted>
  <dcterms:modified xsi:type="dcterms:W3CDTF">2003-02-19T13:09:00Z</dcterms:modified>
  <cp:revision>3</cp:revision>
  <dc:subject/>
  <dc:title>HONORABLE CONCEJO DELIBERANTE</dc:title>
</cp:coreProperties>
</file>