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rPr/>
      </w:pPr>
      <w:r>
        <w:rPr/>
        <w:t>ORDENANZA Nº  4619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 xml:space="preserve">Art. 1º).- </w:t>
        <w:tab/>
        <w:t xml:space="preserve">DONASE  a la Asociación Cooperadora Colegio Superior “San Martín” , el inmueble de propiedad municipal designado catastralmente como C: 01, S:03, M: 155 , Parcela 15, conforme al plano de subdivisión  confeccionado por la Ingeniera Mónica C. de Paschiero, aprobado por expediente  de la Dirección  Generadle Catastro de la Provincia , bajo el número 0033-00304/98, el que mide  a partir del punto H hacia  el sureste  hasta el punto I 4,00 mts. desde éste  y hacia el suroeste hasta el punto C 85,30 mts. , desde el punto I C hacia el Noroeste hasta el punto D 50,84 mts. desde este punto siguiendo hacia el Noroeste hasta el punto  E 27,14 mts. desde éste  hacia el Noroeste hasta el punto F 37,70 mts.  desde este punto hacia el Sureste hasta el punto G 73,97 Mts. y desde éste hacia  el Noroeste  hasta el punto H , cerrando  la figura , 47 mts. , lo que totaliza una superficie  de 3.139,78 m2 .- Linda  al Noroeste , parte con Bv. 25 de Mayo y parte  con la Parcela Nº 12 , al Sureste con la Parcela  Nº 16, al Noroeste : con las Parcelas Nº 9 y Nº 12 , todas de su misma manzana, y al Sureste  con las Parcelas Nº 3, 4, 5,6,11,12 y 30  de la manzana  001 de la Circunscripción  01, Sección 03 .- El referido inmueble se halla  inscripto en el Registro General de la Provincia  de Córdoba en la matrícula  303.356.-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2º).- La donación  es con cargo de construir en el predio referido , en un plazo de seis (6) años, desde la aceptación  por parte de la donataria, un gimnasio cubierto para el Colegio Superior “San Martín” . La construcción que habrá de erigirse deberá respetar las siguientes pautas :</w:t>
      </w:r>
    </w:p>
    <w:p>
      <w:pPr>
        <w:pStyle w:val="Normal"/>
        <w:numPr>
          <w:ilvl w:val="0"/>
          <w:numId w:val="2"/>
        </w:numPr>
        <w:ind w:left="357" w:firstLine="737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Seguir las formas arquitectónicas del establecimiento escolar y tener en </w:t>
        <w:tab/>
        <w:tab/>
        <w:tab/>
        <w:t>cuenta el entorno de espacios verdes existentes .</w:t>
      </w:r>
    </w:p>
    <w:p>
      <w:pPr>
        <w:pStyle w:val="Normal"/>
        <w:numPr>
          <w:ilvl w:val="0"/>
          <w:numId w:val="2"/>
        </w:numPr>
        <w:ind w:left="357" w:firstLine="737"/>
        <w:jc w:val="both"/>
        <w:rPr/>
      </w:pPr>
      <w:r>
        <w:rPr>
          <w:sz w:val="24"/>
          <w:lang w:val="es-ES_tradnl"/>
        </w:rPr>
        <w:t xml:space="preserve">Posibilitar la comunicación  en el sentido este – oeste , para compatibilizarlo </w:t>
        <w:tab/>
        <w:tab/>
        <w:t xml:space="preserve">con el espíritu  del Eje del Centenario.-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3º).- AUTORIZASE  al Señor Intendente Municipal a suscribir la documentación  correspondiente , para efectivizar el traspaso de los bienes mencionados . Los gastos que tales trámites generen, serán a cargo de la donataria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4º).-  El Municipio , en coordinación  con las autoridades educativas podrá realizar  actividades oficiales  y comunitarias sin costo para el mismo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 5º).-REGISTRESE, comuníquese al Departamento Ejecutivo, publíquese y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de la ciudad de San Francisco, a los veintitrés  días del mes de marzo de  mil novecientos noventa y nueve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2835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2:46:00Z</dcterms:created>
  <dc:creator>HCD</dc:creator>
  <dc:description/>
  <dc:language>en-US</dc:language>
  <cp:lastModifiedBy>Municipalidad</cp:lastModifiedBy>
  <cp:lastPrinted>1998-12-25T06:21:00Z</cp:lastPrinted>
  <dcterms:modified xsi:type="dcterms:W3CDTF">2003-02-19T13:04:00Z</dcterms:modified>
  <cp:revision>3</cp:revision>
  <dc:subject/>
  <dc:title>HONORABLE CONCEJO DELIBERANTE</dc:title>
</cp:coreProperties>
</file>