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Heading1"/>
        <w:rPr/>
      </w:pPr>
      <w:r>
        <w:rPr/>
        <w:t>ORDENANZA Nº  4618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Heading1"/>
        <w:rPr/>
      </w:pPr>
      <w:r>
        <w:rPr/>
        <w:t>ORDENANZ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Indent"/>
        <w:rPr/>
      </w:pPr>
      <w:r>
        <w:rPr/>
        <w:t xml:space="preserve">Art. 1º).- </w:t>
        <w:tab/>
        <w:t xml:space="preserve">ADHIERASE a la Municipalidad de San Francisco  a las disposiciones  del Decreto Nº 181 de fecha  3 de marzo de 1999 y del Decreto Nº 2311/98 en lo que  respecta  al impuesto a los Automotores legislado en el Código Tributario – Ley Nº 6006 (T.O. 1988 y modificatorias) – y al Adicional de Emergencia Ley Nº  8472, conforme a lo establecido en el Art. 1º) del Decreto mencionado en primer término .- 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2º).-COMUNIQUESE  al Ministerio de Hacienda de la Provincia  la presente Ordenanza dentro de los diez (10 ) días de promulgada 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 3º).-REGISTRESE, comuníquese al Departamento Ejecutivo, publíquese y archívese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de la ciudad de San Francisco, a los veintitrés  días del mes de marzo de  mil novecientos noventa y nueve.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381" w:right="1021" w:gutter="0" w:header="0" w:top="2835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964"/>
      <w:jc w:val="both"/>
    </w:pPr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1:21:00Z</dcterms:created>
  <dc:creator>HCD</dc:creator>
  <dc:description/>
  <dc:language>en-US</dc:language>
  <cp:lastModifiedBy>Municipalidad</cp:lastModifiedBy>
  <cp:lastPrinted>1998-12-25T06:21:00Z</cp:lastPrinted>
  <dcterms:modified xsi:type="dcterms:W3CDTF">2003-02-19T11:26:00Z</dcterms:modified>
  <cp:revision>4</cp:revision>
  <dc:subject/>
  <dc:title>HONORABLE CONCEJO DELIBERANTE</dc:title>
</cp:coreProperties>
</file>