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OTORGASE a P.A.N.D.A. (Padres y Amigos  del Niño Discapacitado Auditivo) , una ayuda económica  no reintegrable  de $ 520 (Pesos quinientos veinte) mensuales, del 1º de enero y hasta el 31 de diciembre  de 1999, para atender el pago de los honorarios  correspondientes  a una (1 ) fonoaudióloga , una (1) Profesora de Ciencias de la Educación y una (1) Psicomotricista , que  cumplen tareas en el C.E.M.I.R.I.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 La erogación  que demande el cumplimiento de lo establecido  precedentemente , se imputarán  al Anexo I – Inciso 3 – Partida Principal V – Item 2 – Sub-Item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.-La Institución  beneficiaria deberá rendir mensualmente  ante la Secretaría  de Economía y Hacienda, cuenta de los gastos realizados 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4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trés 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15:00Z</dcterms:created>
  <dc:creator>HCD</dc:creator>
  <dc:description/>
  <dc:language>en-US</dc:language>
  <cp:lastModifiedBy>Municipalidad</cp:lastModifiedBy>
  <cp:lastPrinted>1998-12-25T06:21:00Z</cp:lastPrinted>
  <dcterms:modified xsi:type="dcterms:W3CDTF">2003-02-19T11:21:00Z</dcterms:modified>
  <cp:revision>3</cp:revision>
  <dc:subject/>
  <dc:title>HONORABLE CONCEJO DELIBERANTE</dc:title>
</cp:coreProperties>
</file>