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APRUEBANSE las actuaciones  realizadas por el Departamento Ejecutivo Municipal y aprobadas  por Decreto Nº 044/99-DEM , para la ejecución  de los trabajos de la obra “Ampliación  de la red colectora de líquidos cloacales  Bº Güemes , en los Sectores  de su jurisdicción , en los términos  de la Ordenanza Nº 4332 de fecha 10 de setiembre  de 1996, según constancias instrumentales incorporadas  al Expediente Nº 6624-AMOS/98 y los legajos  correspondientes a los oferentes : Cantor  Construcciones S.R.L., Orlando Ferrero S.A. y L.C. Construcciones , acorde a las conclusiones  a fs. 79/80 de Asesoría Letrada Municipal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 Dar por cumplimentado lo dispuesto por el Art. 3º) , Inc. D.) de la Ordenanza Nº 4332, en lo que al sector citado en el Art. 1º) se refiere .-A efectos de la presente Ordenanza , determínase como lugares cerrados bares, confiterías , restaurantes y similares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dieciséis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13:00Z</dcterms:created>
  <dc:creator>HCD</dc:creator>
  <dc:description/>
  <dc:language>en-US</dc:language>
  <cp:lastModifiedBy>Municipalidad</cp:lastModifiedBy>
  <cp:lastPrinted>1998-12-25T06:21:00Z</cp:lastPrinted>
  <dcterms:modified xsi:type="dcterms:W3CDTF">2003-02-17T14:19:00Z</dcterms:modified>
  <cp:revision>3</cp:revision>
  <dc:subject/>
  <dc:title>HONORABLE CONCEJO DELIBERANTE</dc:title>
</cp:coreProperties>
</file>