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1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 xml:space="preserve">Establécese la sectorización de fumar en todos los lugares cerrados , públicos  o privados , de uso público, de concurrencia  masiva , en locales  que posean más de diez (10) mesas para usuarios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.- A efectos de la presente Ordenanza , determínase como lugares cerrados bares, confiterías , restaurantes y similares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.- El 50% (cincuenta por ciento)  de la superficie  del local destinada a los usuarios será sectorizada para no fumadores y el resto para fumadores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.-  Dicho espacio será debidamente señalizado mediante  rotulados , adhesivos , carteles bien visibles  con la siguiente  leyenda “SECTOR NO FUMADORES , ORDENANZA nº …..”  o con el símbolo  de prohibición  de fumar  y el número de Ordenanza , las mesas  tendrán  elementos  con mensajes cuyo texto será  “SECTOR NO FUMADORES , ORDENANZA  Nº…….” , los cuales podrán poseer  mensajes publicitarios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.-  Dichos locales deberán poseer sistemas  de aireación mediante diversos mecanismos de acuerdo  a las características  y superficie  del local. La  Secretaría  de Obras y Servicios  Públicos, reglamentará el presente artículo y será el organismo  de aplicación  para el mism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.- A partir de los 60 (Sesenta) días de promulgada la presente Ordenanza , regirán  los términos de la misma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.- Establécese  de 100,00 (cien) a 500,00 (quinientas) U.M. (Unidad de Multa) para los propietarios que violen la presente Ordenanza , duplicándose dicho  importe en caso de reincidencia , a criterio del Tribunal  de Faltas. Podrá  disponerse además  sus pensiones y clausuras . Queda establecido en $ 1,00 (Pesos uno) la U.M. (Unidad de Multa)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8º).- Declárase de Interés Municipal  “El día Mundial sin Tabaco” , el 31 de Mayo de cada año, promovido por la Organización Mundial de la Salud, para lo cual la Secretaría de Salud Pública y Acción Social, difundirá los efectos nocivos del tabaco a través de diversos eventos y será  el organismo de aplicación  de la presente Ordenanza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9º).-Recomendar a todos los organismos públicos de esta ciudad el estricto cumplimiento  de la Ley Nº 7827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10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dieciséis días del mes de marzo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58:00Z</dcterms:created>
  <dc:creator>HCD</dc:creator>
  <dc:description/>
  <dc:language>en-US</dc:language>
  <cp:lastModifiedBy>Municipalidad</cp:lastModifiedBy>
  <cp:lastPrinted>1998-12-25T06:21:00Z</cp:lastPrinted>
  <dcterms:modified xsi:type="dcterms:W3CDTF">2003-02-17T14:12:00Z</dcterms:modified>
  <cp:revision>3</cp:revision>
  <dc:subject/>
  <dc:title>HONORABLE CONCEJO DELIBERANTE</dc:title>
</cp:coreProperties>
</file>