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EXIMESE  del pago de la contribución  que incide sobre los servicios  sanitarios de cloacas  por el término de 180 (ciento ochenta) días corridos , a partir de la fecha del enlace entre las instalaciones  internas y externas ,  a todos aquellos  propietario de inmuebles  comprendidos  en las obras dispuestas por Ordenanza Nº 4332 , que soliciten  dicho  enlace  dentro del plazo de 180 (ciento ochenta)  días  corridos , desde el momento de habilitación  de la red  colectora que sirve a la finca del solicitante  o desde la fecha  de promulgación  de la presente Ordenanza  en los sectores  en los que  las obras se encuentran habilitadas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 EXIMESE de pleno  derecho del pago de la contribución  que incide sobre los servicios  sanitarios de cloacas, por el término de ciento ochenta  días corridos a partir de la promulgación de la presente , a los propietarios de inmuebles  ubicados en el sector comprendido en las obras dispuestas por la Ordenanza Nº 4332 que ya han efectuado el enlace correspondiente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.- 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dieciséis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33:00Z</dcterms:created>
  <dc:creator>HCD</dc:creator>
  <dc:description/>
  <dc:language>en-US</dc:language>
  <cp:lastModifiedBy>Municipalidad</cp:lastModifiedBy>
  <cp:lastPrinted>1998-12-25T06:21:00Z</cp:lastPrinted>
  <dcterms:modified xsi:type="dcterms:W3CDTF">2003-02-17T12:39:00Z</dcterms:modified>
  <cp:revision>3</cp:revision>
  <dc:subject/>
  <dc:title>HONORABLE CONCEJO DELIBERANTE</dc:title>
</cp:coreProperties>
</file>