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1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).- </w:t>
        <w:tab/>
        <w:t xml:space="preserve">ACEPTASE un subsidio de PESOS DIECINUEVE MIL NOVECIENTOS OCHENTA  (19.980) otorgado por la Secretaría de Desarrollo Social de la Presidencia de la Nación , afectándose  tales fondos  a la adquisición de materiales y equipamiento para el Centro Municipal Interdisciplinario de Recuperación  Infantil (CE.MI.RI.) 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).- RATIFICASE el convenio suscripto entre la Municipalidad de San Francisco representada por el Señor Intendente Municipal  JORGE LUIS BUCCO y el Titular de la Secretaría de Desarrollo Social de la Presidencia de  la Nación Lic. Eduardo Pablo Amadeo , el cual, como anexo , es parte integrante  de la presente Ordenanza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.- Los fondos provenientes del subsidio referido ingresarán en el Presupuesto General de Gastos  vigente al Anexo I – Inc. 2 – Item 2 – Rubro 2 : SUBVENCIONES Y SUBSIDIOS  PROVINCIALES Y NACIONALES  y su afectación  se imputará  en las partidas pertinentes de la cuenta Bienes de Capital del Presupuesto vigente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4).- 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nueve días del mes de marz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23:00Z</dcterms:created>
  <dc:creator>HCD</dc:creator>
  <dc:description/>
  <dc:language>en-US</dc:language>
  <cp:lastModifiedBy>Municipalidad</cp:lastModifiedBy>
  <cp:lastPrinted>1998-12-25T06:21:00Z</cp:lastPrinted>
  <dcterms:modified xsi:type="dcterms:W3CDTF">2003-02-17T12:29:00Z</dcterms:modified>
  <cp:revision>3</cp:revision>
  <dc:subject/>
  <dc:title>HONORABLE CONCEJO DELIBERANTE</dc:title>
</cp:coreProperties>
</file>