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1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).- </w:t>
        <w:tab/>
        <w:t xml:space="preserve">ACEPTASE un subsidio de PESOS CUARENTA MIL ($ 40.000) otorgado por la Secretaría de Desarrollo Social de la Presidencia de la Nación , a través de la Resolución  Nº 3770 de dicho organismo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).- RATIFICASE el convenio suscripto entre la Municipalidad de San Francisco representada por el Señor Intendente Municipal  JORGE LUIS BUCCO y el Titular de la Secretaría de Desarrollo Social de la Presidencia de  la Nación Dr. Santiago de Estrada , el cual como anexo , es parte integrante de la presente Ordenanza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.- Los fondos provenientes del subsidio referido ingresará en el Presupuesto General de Gastos  vigente al Anexo I – Inc. 2 – Item 2 – Rubro 2 : SUBVENCIONES Y SUBSIDIOS  PROVINCIALES Y NACIONALES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.- AFECTASE del importe total de los fondos a percibir la suma de PESOS VEINTE MIL ($20.000)  a la Asociación  de Padres y Amigos del Insuficiente Mental (APADIM) para la provisión  de materiales y mano de obra  necesarios para culminar la construcción  del taller de Producción  de esa entidad y PESOS  VEINTE MIL ($ 20.000)  al Club de Leones  de San Francisco para la provisión  de materiales y mano de obra  necesarios  para la continuación de las obras del inmueble donde funcionará el CE.MI.RI.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La erogación que demande el cumplimiento de lo establecido precedentemente se imputará al Anexo I –Inc. 3 – Partida Principal IV – Item 2 – Sub-Item 3 – SUBVENCIONES Y SUBSIDIOS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).- 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Dada en la Sala de Sesiones del Honorable Concejo Deliberante de la ciudad de San Francisco, a los nueve días del mes de marzo de  mil novecientos noventa y nuev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37:00Z</dcterms:created>
  <dc:creator>HCD</dc:creator>
  <dc:description/>
  <dc:language>en-US</dc:language>
  <cp:lastModifiedBy>Municipalidad</cp:lastModifiedBy>
  <cp:lastPrinted>1998-12-25T06:21:00Z</cp:lastPrinted>
  <dcterms:modified xsi:type="dcterms:W3CDTF">2003-02-17T12:22:00Z</dcterms:modified>
  <cp:revision>4</cp:revision>
  <dc:subject/>
  <dc:title>HONORABLE CONCEJO DELIBERANTE</dc:title>
</cp:coreProperties>
</file>