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Heading1"/>
        <w:rPr/>
      </w:pPr>
      <w:r>
        <w:rPr/>
        <w:t>ORDENANZA Nº  4610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rPr/>
      </w:pPr>
      <w:r>
        <w:rPr/>
        <w:t>ORDENANZA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Indent"/>
        <w:rPr/>
      </w:pPr>
      <w:r>
        <w:rPr/>
        <w:t xml:space="preserve">Art. 1).- </w:t>
        <w:tab/>
        <w:t xml:space="preserve">FACULTASE al Departamento Ejecutivo Municipal  a otorgar exenciones en el pago de la contribución que incide sobre los inmuebles  urbanos , cuando los mismos  sean cedidos en comodato por sus propietarios a fundaciones con fines  culturales  y/o científicos, para el desarrollo de sus actividades específicas y durante la vigencia  del respectivo convenio .- 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2).- A los efectos del artículo  precedente , los interesados deberán presentar en el municipio una nota solicitando dicha eximición , acompañando el contrato de comodato con las firmas de los contratantes debidamente certificadas y documentación  que acredite la constitución  en legal forma de la fundación . Anualmente, para mantener ese beneficio , deberán  acreditar la vigencia del comodato y que el inmueble es de uso exclusivo de la fundación  y con destino a las actividades específicas de ésta .- 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3).- REGISTRESE, comuníquese al Departamento Ejecutivo, publíquese y archívese.-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Dada en la Sala de Sesiones del Honorable Concejo Deliberante de la ciudad de San Francisco, a los dos días del mes de marzo de  mil novecientos noventa y nuev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381" w:right="1021" w:gutter="0" w:header="0" w:top="2835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964"/>
      <w:jc w:val="both"/>
    </w:pPr>
    <w:rPr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4:30:00Z</dcterms:created>
  <dc:creator>HCD</dc:creator>
  <dc:description/>
  <dc:language>en-US</dc:language>
  <cp:lastModifiedBy>Municipalidad</cp:lastModifiedBy>
  <cp:lastPrinted>1998-12-25T06:21:00Z</cp:lastPrinted>
  <dcterms:modified xsi:type="dcterms:W3CDTF">2003-02-14T14:37:00Z</dcterms:modified>
  <cp:revision>4</cp:revision>
  <dc:subject/>
  <dc:title>HONORABLE CONCEJO DELIBERANTE</dc:title>
</cp:coreProperties>
</file>