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ORDENANZA Nº  4609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 xml:space="preserve">Art. 1).- </w:t>
        <w:tab/>
        <w:t>MODIFICASE el art. 1) de la Ordenanza Nro. 3941, que queda redactado como sigue: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“</w:t>
      </w:r>
      <w:r>
        <w:rPr>
          <w:sz w:val="24"/>
          <w:lang w:val="es-ES_tradnl"/>
        </w:rPr>
        <w:t>MODIFICASE el art. 300), de la Ordenanza Nro. 3252, Código de Edificación, cuya redacción será la siguiente: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“</w:t>
      </w:r>
      <w:r>
        <w:rPr>
          <w:sz w:val="24"/>
          <w:lang w:val="es-ES_tradnl"/>
        </w:rPr>
        <w:t>Art. 300 .– De la obligación de construir: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los lotes del Centro Cívico Comercial que tengan como destino la edificación de inmuebles, sus propietarios tendrán obligación de construir en los mismos, según el destino y de acuerdo a las características establecidas en la presente, debiendo finalizar las construcciones dentro de los cinco años a partir de la promulgación de esta Ordenanza”.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).- MODIFICASE el art. 2) de la Ordenanza Nro. 3941, que queda redactado como sigue: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“</w:t>
      </w:r>
      <w:r>
        <w:rPr>
          <w:sz w:val="24"/>
          <w:lang w:val="es-ES_tradnl"/>
        </w:rPr>
        <w:t>CONDONASE las multas devengadas a partir de la promulgación de la Ordenanza Nro. 3941, hasta la fecha de la promulgación de la presente.”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).- DEROGASE el art. 301) de la Ordenanza Nro. 3252, Código de Edificación.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).- COMUNIQUESE fehacientemente a todos los propietarios según consta en Expte.  Nro. 107/98-HCD y regístrese.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5).- 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ada en la Sala de Sesiones del Honorable Concejo Deliberante de la ciudad de San Francisco, a los veintinueve días del mes de diciembre de mil novecientos noventa y och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02:23:00Z</dcterms:created>
  <dc:creator>HCD</dc:creator>
  <dc:description/>
  <dc:language>en-US</dc:language>
  <cp:lastModifiedBy>HCD</cp:lastModifiedBy>
  <cp:lastPrinted>1998-12-25T06:21:00Z</cp:lastPrinted>
  <dcterms:modified xsi:type="dcterms:W3CDTF">1998-12-25T09:22:00Z</dcterms:modified>
  <cp:revision>3</cp:revision>
  <dc:subject/>
  <dc:title/>
</cp:coreProperties>
</file>