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ORDENANZA N° 46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ORDENANZ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1).-</w:t>
        <w:tab/>
        <w:t>DISPONGASE la nominación de calles públicas sin nombres, de nuestra ciudad pertenecientes al Barrio Plaza San Francisco, según el siguiente detalle y plano que forma parte integrante de la presente Ordenanza y se incorpora como Anexo I: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ab/>
        <w:t>- VERONICA SADDA.-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ab/>
        <w:t>- VICTOR ANGELI.-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ab/>
        <w:t>- MANUEL TRIBOLE.-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ab/>
        <w:t>- CENTENARIO.-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ab/>
        <w:t>- DIEHL DE SIENRA.-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ab/>
        <w:t>- 4 DE OCTUBRE.-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ab/>
        <w:t>- 17 DE OCTUBRE.-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ab/>
        <w:t>- AVENIDA PATRIA.-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ab/>
        <w:t>- ISABEL POGOLOTTI.-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ab/>
        <w:t>- FRANCISCO PERETTI.-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ab/>
        <w:t>- ISIDORO BRUNO.-</w:t>
      </w:r>
    </w:p>
    <w:p>
      <w:pPr>
        <w:pStyle w:val="Normal"/>
        <w:ind w:left="855" w:hanging="0"/>
        <w:jc w:val="both"/>
        <w:rPr>
          <w:sz w:val="24"/>
        </w:rPr>
      </w:pPr>
      <w:r>
        <w:rPr>
          <w:sz w:val="24"/>
        </w:rPr>
        <w:t>- CLAUDIO GRILLET.-</w:t>
      </w:r>
    </w:p>
    <w:p>
      <w:pPr>
        <w:pStyle w:val="Normal"/>
        <w:ind w:left="855" w:hanging="0"/>
        <w:jc w:val="both"/>
        <w:rPr>
          <w:sz w:val="24"/>
        </w:rPr>
      </w:pPr>
      <w:r>
        <w:rPr>
          <w:sz w:val="24"/>
        </w:rPr>
        <w:t>- MAESTRO AMBROSIO REYNOLDI.-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).-</w:t>
        <w:tab/>
        <w:t>DETERMINASE que la circulación de las calles antes mencionadas, será en ambos sentidos.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Art. 3).- </w:t>
      </w:r>
      <w:r>
        <w:rPr>
          <w:sz w:val="24"/>
          <w:lang w:val="es-ES_tradnl"/>
        </w:rPr>
        <w:t>REGISTRESE, comuníquese al Departamento Ejecutivo, publíquese y archívese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/>
        <w:t>Dada en la Sala de Sesiones del Honorable Concejo Deliberante de la ciudad de San Francisco, a los veintinueve días del mes de diciembre de mil novecientos noventa y ocho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2835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02:21:00Z</dcterms:created>
  <dc:creator>HCD</dc:creator>
  <dc:description/>
  <dc:language>en-US</dc:language>
  <cp:lastModifiedBy>HCD</cp:lastModifiedBy>
  <cp:lastPrinted>1998-12-25T05:25:00Z</cp:lastPrinted>
  <dcterms:modified xsi:type="dcterms:W3CDTF">1998-12-25T08:26:00Z</dcterms:modified>
  <cp:revision>3</cp:revision>
  <dc:subject/>
  <dc:title/>
</cp:coreProperties>
</file>