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HONORABLE CONCEJO DELIBERANTE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3"/>
        <w:rPr/>
      </w:pPr>
      <w:r>
        <w:rPr/>
        <w:t>ORDENANZA Nº 4601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EL HONORABLE CONCEJO DELIBERANTE DE LA CIUDAD DE SAN FRANCISCO, SANCIONA CON FUERZA DE: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1"/>
        <w:jc w:val="center"/>
        <w:rPr>
          <w:b/>
          <w:b/>
          <w:u w:val="single"/>
        </w:rPr>
      </w:pPr>
      <w:r>
        <w:rPr>
          <w:b/>
          <w:u w:val="single"/>
        </w:rPr>
        <w:t>ORDENANZA</w:t>
      </w:r>
    </w:p>
    <w:p>
      <w:pPr>
        <w:pStyle w:val="Normal"/>
        <w:jc w:val="both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Normal"/>
        <w:ind w:left="907" w:hanging="907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Art. 1).- </w:t>
        <w:tab/>
        <w:t>ASIGNASE al “PARQUE INDUSTRIAL PILOTO DE SAN FRANCISCO S.A.” la suma de $ 218.000.- (PESOS DOSCIENTOS DIECIOCHO MIL), a pagar de la siguiente manera: la suma de $ 40.300.- (PESOS CUARENTA MIL TRESCIENTOS) durante el mes de enero de 1999; la suma de $ 17.300.- (PESOS DIECISIETE MIL TRESCIENTOS) durante el mes de febrero de 1999; la suma de $ 31.300.- (PESOS TREINTA Y UN MIL TRESCIENTOS) durante el mes de marzo de 1999; la suma de $ 25.300.- (PESOS VEINTICINCO MIL TRESCIENTOS) durante el mes de abril de 1999 y a partir del 1º de mayo de 1999 y hasta el mes de octubre inclusive del mismo año; la suma mensual de $ 17.300.- (PESOS DIECISIETE MIL TRESCIENTOS), destinada a la obra de infraestructura básica de la “Red de Distribución de Gas – Parque Industrial Piloto de San Francisco S.A.”.</w:t>
      </w:r>
    </w:p>
    <w:p>
      <w:pPr>
        <w:pStyle w:val="Normal"/>
        <w:ind w:left="907" w:hanging="907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907" w:hanging="907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rt. 2).-</w:t>
        <w:tab/>
        <w:t>La erogación que demande el cumplimiento de lo establecido precedentemente, se imputará a la Cuenta: APORTE DE CAPITAL del Presupuesto que regirá a partir del año 1999.</w:t>
      </w:r>
    </w:p>
    <w:p>
      <w:pPr>
        <w:pStyle w:val="Normal"/>
        <w:ind w:left="907" w:hanging="907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907" w:hanging="907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Art.3).- </w:t>
        <w:tab/>
        <w:t>REGISTRESE, comuníquese al Departamento Ejecutivo, publíquese y archívese.-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sz w:val="24"/>
          <w:lang w:val="es-ES_tradnl"/>
        </w:rPr>
        <w:t>Dada en la Sala de Sesiones del Honorable Concejo Deliberante de la ciudad de San Francisco, a los veintinueve días del mes de diciembre de mil novecientos noventa y ocho.-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2381" w:right="1021" w:gutter="0" w:header="0" w:top="2948" w:footer="0" w:bottom="26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23T02:17:00Z</dcterms:created>
  <dc:creator>HCD</dc:creator>
  <dc:description/>
  <dc:language>en-US</dc:language>
  <cp:lastModifiedBy>HCD</cp:lastModifiedBy>
  <cp:lastPrinted>1998-12-22T23:30:00Z</cp:lastPrinted>
  <dcterms:modified xsi:type="dcterms:W3CDTF">1998-12-23T02:31:00Z</dcterms:modified>
  <cp:revision>3</cp:revision>
  <dc:subject/>
  <dc:title/>
</cp:coreProperties>
</file>