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ORDENANZA N°  45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).- </w:t>
        <w:tab/>
        <w:t>AUTORIZASE la subdivisión y futura unión de inmueble, propiedad de los Señores ENRIQUE CASIMIRO LUCARELLI y MARIA TERESITA CIMA DE GAVIGLIO, designados catastralmente como C: 01, S:02, Mza.: 178, Parcela: 016, conforme planos presentados en Expediente Nro. 1403/Exter./1998/000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2).- </w:t>
        <w:tab/>
        <w:t>La subdivisión y unión acordada, deberá presentarse con los planos respectivos que  confeccionarán los interesados a su exclusiva costa, dentro del plazo de ciento ochenta días de la notificación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3).- </w:t>
        <w:tab/>
        <w:t>Los propietarios deberán abonar todos los sellados y tasas que correspondan, sin excepción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4).- Vencido el término estipulado en el artículo 2), sin que hayan presentado los planos respectivos, caducará la autorización conferida en la presente Ordenanza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5).-</w:t>
        <w:tab/>
        <w:t>REGI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quince días del mes de diciembre de mil novecientos noventa y ocho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95" w:right="1134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1:12:00Z</dcterms:created>
  <dc:creator>HCD</dc:creator>
  <dc:description/>
  <dc:language>en-US</dc:language>
  <cp:lastModifiedBy>HCD</cp:lastModifiedBy>
  <cp:lastPrinted>1998-12-19T09:05:00Z</cp:lastPrinted>
  <dcterms:modified xsi:type="dcterms:W3CDTF">1998-12-19T12:05:00Z</dcterms:modified>
  <cp:revision>4</cp:revision>
  <dc:subject/>
  <dc:title/>
</cp:coreProperties>
</file>