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 N°  45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).- </w:t>
        <w:tab/>
        <w:t>AUTORIZASE la subdivisión de un inmueble en cinco parcelas, propiedad de las Señoras MARGARITA EUGENIA SAPEI de PAZ, EUGENIA MERCEDES SAPEI de SALAS y NORMA DELFINA SAPEI de DOTTI, designado catastralmente como:  C: 01 - Sec.: 02 - M: 173 - P: 018, conforme planos presentados en Expediente Nro. 1547/Exter./1998/000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).- </w:t>
        <w:tab/>
        <w:t>La subdivisión deberá presentarse con los planos respectivos que  confeccionarán las interesadas a su exclusiva costa, dentro del plazo de ciento ochenta días de la notifica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).- </w:t>
        <w:tab/>
        <w:t>Las propietarias deberán abonar todos los sellados y tasas que correspondan, sin excep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).- Vencido el término estipulado en el artículo 2), sin que hayan presentado los planos respectivos, caducará la autorización conferida en la presente Orden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).-</w:t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quince días del mes de diciembre de mil novecientos noventa y ocho.-</w:t>
      </w:r>
    </w:p>
    <w:sectPr>
      <w:type w:val="nextPage"/>
      <w:pgSz w:w="12240" w:h="20160"/>
      <w:pgMar w:left="249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11:00Z</dcterms:created>
  <dc:creator>HCD</dc:creator>
  <dc:description/>
  <dc:language>en-US</dc:language>
  <cp:lastModifiedBy>HCD</cp:lastModifiedBy>
  <cp:lastPrinted>1998-12-19T09:04:00Z</cp:lastPrinted>
  <dcterms:modified xsi:type="dcterms:W3CDTF">1998-12-19T12:04:00Z</dcterms:modified>
  <cp:revision>4</cp:revision>
  <dc:subject/>
  <dc:title/>
</cp:coreProperties>
</file>