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ORDENANZA Nº 45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).- </w:t>
        <w:tab/>
        <w:t>AUTORIZASE al Departamento Ejecutivo Municipal a  programar el cambio de iluminación en la vía pública, en el sector comprendido entre las calles que a continuación se detalla y que no se encuentran actualmente servidos por el sistema de vía blanca ni tipo microcentro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v. Rosario de Santa Fe entre Av. Garibaldi y Chubut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Chubut entre Av. Rosario de Santa Fe y Hernández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Hernández entre Chubut y Triguer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Trigueros entre Hernández y Av. Juan de Garay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v. Juan de Garay entre Trigueros y Brasil.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Brasil entre Av. Garay y Deán Fune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Deán Funes entre Brasil y Ecuador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Ecuador entre Deán Funes y Castelli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Castelli entre Ecuador y Av. Urqui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v. Urquiza entre Castelli y Bv. Roc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Bv. Roca entre Av. Urquiza y Av. De la Universidad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Pavón entre Bv. Roca e Independencia 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Independencia N, entre Pavón y Asun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sunción entre Independencia N e Independencia 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Independencia S, entre Asunción y Hondura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Honduras entre Independencia S y Belgrano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Belgrano entre Honduras y Av. Urqui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v. Urquiza entre Belgrano y Bv. Roc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Bv. Roca entre Av. Urquiza y Av. Garibaldi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v. Garibaldi entre Bv. Roca y Av. Rosario de Santa F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).- La Secretaría de Obras y Servicios Públicos, confeccionará el proyecto definitivo, presupuesto oficial, sistema de autofinanciación mediante la  contribución de mejoras por parte de los propietarios frentistas afectados por la obra y plazo de ejecu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).- Los materiales a utilizar serán determinados por la Secretaría de Obras y Servicios Públicos, dentro de las características que se señalan a continu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Columnas tubulares de acero con bases de hormigón simple, con tomas de tierra individ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Artefactos de fundición de aluminio para lámparas a vapor de sodio alta presión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Conductor piloto de aleación de aluminio aislado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Tablero de comando automático con fotocontrol para encendido y apagad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4).-</w:t>
        <w:tab/>
        <w:t>Los propietarios de los inmuebles públicos o privados, en cuyo frente la Municipalidad realice la construcción de la mejora arriba indicada, están obligados al pago de la correspondiente contribución de mejora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2...///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(Sigue Ordenanza Nro. 4595)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5).- El pago de la mejora será realizado a favor de la Municipalidad, en la siguiente forma y condiciones: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l monto a abonar cubrirá la totalidad de los gastos que realice el Municipio en concepto de materiales y mano de obr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a determinación de la deuda de cada frentista se realizará mediante prorrateo, de acuerdo al sistema de “metro lineal de frente” del respectivo inmue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n el caso de existencia de propiedad horizontal, cada unidad abonará la proporción que le corresponda, según el reglamento de co-propiedad, sobre la base del monto obtenido conforme al sistema indicado en el apartado anterior, en relación con el frente del inmueble resp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ara los inmuebles ubicados en esquina, el monto a abonar se determinará considerando el frente menor más el frente mayor hasta diez metros como máximo.-</w:t>
      </w:r>
    </w:p>
    <w:p>
      <w:pPr>
        <w:pStyle w:val="Sangra2detindependiente"/>
        <w:rPr/>
      </w:pPr>
      <w:r>
        <w:rPr/>
        <w:t>En los casos en que uno de los frentes ya cuenta con ese tipo de obra, sólo se considerará el frente afectado por el nuevo sistema.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6).-  </w:t>
        <w:tab/>
        <w:t>El pago se podrá formalizar de la siguiente manera: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Contado: con un 5% (cinco por ciento) de descuento.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En cuotas: 3 (tres) cuotas sin recargo.-</w:t>
      </w:r>
    </w:p>
    <w:p>
      <w:pPr>
        <w:pStyle w:val="Sangra3detindependiente"/>
        <w:ind w:left="964" w:hanging="0"/>
        <w:rPr/>
      </w:pPr>
      <w:r>
        <w:rPr/>
        <w:t>Para la modalidad de 6 (seis), 12 (doce) y 18 (dieciocho) cuotas, será con los intereses financieros que correspondan.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Las cuotas serán mensuales y consecutivas, estableciéndose el día 10 (diez) de cada mes, como fecha de vencimiento.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Las variaciones de los costos se efectuarán de acuerdo a lo dispuesto por la Ley Nro. 23.928 (Ley de Convertibilidad) o futuras Leyes que la modifiquen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7).- </w:t>
        <w:tab/>
        <w:t>Con la última cuota se realizará el ajuste definitivo, según los gastos que demanden las obras indicadas en el art. 1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8).- </w:t>
        <w:tab/>
        <w:t>El Departamento Ejecutivo Municipal queda facultado a realizar las compras de materiales y contrataciones de la mano de obra con el procedimiento que establezcan las normas vigent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9).- </w:t>
        <w:tab/>
        <w:t>El Departamento Ejecutivo deberá instrumentar un sistema de REGISTRO DE OPOSICION, a fin de posibilitar a los propietarios de inmuebles afectados por esta obra, manifestar su disconformidad, conocer los costos definitivos, modalidad de pago y toda otra información relacionada con lo establecido por la presente Ordenanza.-</w:t>
      </w:r>
    </w:p>
    <w:p>
      <w:pPr>
        <w:pStyle w:val="TextBodyIndent"/>
        <w:ind w:left="964" w:hanging="0"/>
        <w:rPr/>
      </w:pPr>
      <w:r>
        <w:rPr/>
        <w:t>Si la cantidad de propietarios no interesados en la realización de la obra, no supera el 30% (treinta por ciento), se deberá realizar lo dispuesto por la presente Ordenanz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jc w:val="both"/>
        <w:rPr/>
      </w:pPr>
      <w:r>
        <w:rPr>
          <w:sz w:val="24"/>
        </w:rPr>
        <w:t>Art. 10).-</w:t>
        <w:tab/>
        <w:t>REGISTRESE, comuníquese al Departamento Ejec</w:t>
      </w:r>
      <w:r>
        <w:rPr/>
        <w:t>utivo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..///</w:t>
      </w:r>
    </w:p>
    <w:p>
      <w:pPr>
        <w:pStyle w:val="TextBody"/>
        <w:rPr/>
      </w:pPr>
      <w:r>
        <w:rPr/>
        <w:t>(Sigue Ordenanza Nro. 459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quince días del mes de diciembre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134" w:gutter="0" w:header="0" w:top="2835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1:09:00Z</dcterms:created>
  <dc:creator>HCD</dc:creator>
  <dc:description/>
  <dc:language>en-US</dc:language>
  <cp:lastModifiedBy>HCD</cp:lastModifiedBy>
  <cp:lastPrinted>1998-12-19T08:39:00Z</cp:lastPrinted>
  <dcterms:modified xsi:type="dcterms:W3CDTF">1998-12-19T11:41:00Z</dcterms:modified>
  <cp:revision>7</cp:revision>
  <dc:subject/>
  <dc:title/>
</cp:coreProperties>
</file>