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ORDENANZA Nº 4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).- </w:t>
        <w:tab/>
        <w:t>AUTORIZASE al Departamento Ejecutivo Municipal a suscribir con la Municipalidad de Frontera, la Asociación Cooperadora del Instituto Provincial de Educación Técnica Nro. 3, “Ing. Emilio F. Olmos” y el IPEM Nº 50 “Emilio F. Olmos”, el convenio que, con su respectivo anexo, se adjuntan y son parte integrante de esta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/>
        <w:t>Art. 2).-</w:t>
      </w:r>
      <w:r>
        <w:rPr>
          <w:sz w:val="24"/>
        </w:rPr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quince días del mes de diciembre de mil novecientos noventa y ocho.-</w:t>
      </w:r>
    </w:p>
    <w:sectPr>
      <w:type w:val="nextPage"/>
      <w:pgSz w:w="12240" w:h="20160"/>
      <w:pgMar w:left="2381" w:right="1247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6:17:00Z</dcterms:created>
  <dc:creator>HCD</dc:creator>
  <dc:description/>
  <dc:language>en-US</dc:language>
  <cp:lastModifiedBy>HCD</cp:lastModifiedBy>
  <cp:lastPrinted>1998-12-19T08:14:00Z</cp:lastPrinted>
  <dcterms:modified xsi:type="dcterms:W3CDTF">1998-12-19T11:15:00Z</dcterms:modified>
  <cp:revision>3</cp:revision>
  <dc:subject/>
  <dc:title/>
</cp:coreProperties>
</file>