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NORABLE CONCEJO DELIBERAN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5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64" w:hanging="964"/>
        <w:rPr/>
      </w:pPr>
      <w:r>
        <w:rPr/>
        <w:t>Art. 1).- APRUEBASE la adjudicación efectuada por la Comisión de Adjudicación, Ordenanza Nro. 4248, de diez viviendas ejecutadas por la Municipalidad de San Francisco, a través de la operatoria “Titulización de Viviendas para Municipios del Banco Hipotecario Nacional”, a las siguientes personas: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ab/>
        <w:t>- PANERO, CARLOS</w:t>
        <w:tab/>
        <w:tab/>
        <w:tab/>
        <w:tab/>
        <w:t>DNI Nº 17.099.984</w:t>
      </w:r>
    </w:p>
    <w:p>
      <w:pPr>
        <w:pStyle w:val="Normal"/>
        <w:ind w:left="964" w:hanging="964"/>
        <w:rPr/>
      </w:pPr>
      <w:r>
        <w:rPr/>
        <w:tab/>
        <w:t>- PALACIOS, SILVANO ALBERTO</w:t>
        <w:tab/>
        <w:tab/>
        <w:t>DNI Nº 18.114.301</w:t>
      </w:r>
    </w:p>
    <w:p>
      <w:pPr>
        <w:pStyle w:val="Normal"/>
        <w:ind w:left="964" w:hanging="964"/>
        <w:rPr/>
      </w:pPr>
      <w:r>
        <w:rPr/>
        <w:tab/>
        <w:t>- ACOSTA, FELIX DANIEL</w:t>
        <w:tab/>
        <w:tab/>
        <w:tab/>
        <w:t>DNI Nº 11.921.479</w:t>
      </w:r>
    </w:p>
    <w:p>
      <w:pPr>
        <w:pStyle w:val="Normal"/>
        <w:ind w:left="964" w:hanging="964"/>
        <w:rPr/>
      </w:pPr>
      <w:r>
        <w:rPr/>
        <w:tab/>
        <w:t>- MIRANDA, TOMAS ANSELMO</w:t>
        <w:tab/>
        <w:tab/>
        <w:t>DNI Nº 11.921.017</w:t>
      </w:r>
    </w:p>
    <w:p>
      <w:pPr>
        <w:pStyle w:val="Normal"/>
        <w:ind w:left="964" w:hanging="964"/>
        <w:rPr/>
      </w:pPr>
      <w:r>
        <w:rPr/>
        <w:tab/>
        <w:t>- BOETTO, VICTOR HUGO</w:t>
        <w:tab/>
        <w:tab/>
        <w:tab/>
        <w:t>DNI Nº 14.401.406</w:t>
      </w:r>
    </w:p>
    <w:p>
      <w:pPr>
        <w:pStyle w:val="Normal"/>
        <w:ind w:left="964" w:hanging="964"/>
        <w:rPr/>
      </w:pPr>
      <w:r>
        <w:rPr/>
        <w:tab/>
        <w:t>- BAILETTI, ADRIANA LUCIA</w:t>
        <w:tab/>
        <w:tab/>
        <w:tab/>
        <w:t>DNI Nº 11.309.677</w:t>
      </w:r>
    </w:p>
    <w:p>
      <w:pPr>
        <w:pStyle w:val="Normal"/>
        <w:ind w:left="964" w:hanging="964"/>
        <w:rPr/>
      </w:pPr>
      <w:r>
        <w:rPr/>
        <w:tab/>
        <w:t>- ALLENDES, GRACIELA DEL VALLE</w:t>
        <w:tab/>
        <w:t>DNI Nº 14.622.220</w:t>
      </w:r>
    </w:p>
    <w:p>
      <w:pPr>
        <w:pStyle w:val="Normal"/>
        <w:ind w:left="964" w:hanging="964"/>
        <w:rPr/>
      </w:pPr>
      <w:r>
        <w:rPr/>
        <w:tab/>
        <w:t>- FERREYRA, EDUARDO ANIBAL</w:t>
        <w:tab/>
        <w:tab/>
        <w:t>DNI Nº 11.921.205</w:t>
      </w:r>
    </w:p>
    <w:p>
      <w:pPr>
        <w:pStyle w:val="Normal"/>
        <w:ind w:left="964" w:hanging="964"/>
        <w:rPr/>
      </w:pPr>
      <w:r>
        <w:rPr/>
        <w:tab/>
        <w:t>- MONTINI, MARIA LAURA</w:t>
        <w:tab/>
        <w:tab/>
        <w:tab/>
        <w:t xml:space="preserve">DNI Nº 25.621.622  y </w:t>
      </w:r>
    </w:p>
    <w:p>
      <w:pPr>
        <w:pStyle w:val="Normal"/>
        <w:ind w:left="964" w:hanging="964"/>
        <w:rPr/>
      </w:pPr>
      <w:r>
        <w:rPr/>
        <w:tab/>
        <w:t>- MONTINI, LUCAS MARTIN</w:t>
        <w:tab/>
        <w:tab/>
        <w:tab/>
        <w:t>DNI Nº 26.750.512.</w:t>
      </w:r>
    </w:p>
    <w:p>
      <w:pPr>
        <w:pStyle w:val="Normal"/>
        <w:ind w:left="964" w:hanging="964"/>
        <w:rPr/>
      </w:pPr>
      <w:r>
        <w:rPr/>
        <w:tab/>
        <w:t>- BALDISARRI, JUAN CARLOS</w:t>
        <w:tab/>
        <w:tab/>
        <w:t>DNI Nº 12.219.301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Art. 2).-</w:t>
        <w:tab/>
        <w:t>REGISTRESE, comuníquese al Departamento Ejecutivo, publíquese y archívese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diecisiete días del mes de noviembre de mil novecientos noventa y ocho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438" w:right="1021" w:gutter="0" w:header="0" w:top="2835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09:43:00Z</dcterms:created>
  <dc:creator>San Francisco</dc:creator>
  <dc:description/>
  <dc:language>en-US</dc:language>
  <cp:lastModifiedBy>San Francisco</cp:lastModifiedBy>
  <cp:lastPrinted>1998-11-14T08:05:00Z</cp:lastPrinted>
  <dcterms:modified xsi:type="dcterms:W3CDTF">1998-11-14T08:19:00Z</dcterms:modified>
  <cp:revision>7</cp:revision>
  <dc:subject/>
  <dc:title/>
</cp:coreProperties>
</file>