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RDENANZA N° 4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94" w:hanging="794"/>
        <w:rPr/>
      </w:pPr>
      <w:r>
        <w:rPr/>
        <w:t>Art. 1).-</w:t>
        <w:tab/>
        <w:t>OTORGASE una ayuda económica no reintegrable  de $ 1.500.- (PESOS UN MIL QUINIENTOS) mensuales a A.L.P.I. (ASOCIACION PARA LA LUCHA CONTRA LA PARALISIS INFANTIL - FILIAL SAN FRANCISCO) a partir del 1º de enero de 1999 y hasta el 31 de diciembre inclusive del mismo año, destinado a solventar parte de los gastos que demanda el funcionamiento del gabinete de rehabilitación para niños, adolescentes y adultos, con atención específica, en el que se llevan a cabo diferentes tratamientos a tal fin.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Art. 2).-</w:t>
        <w:tab/>
        <w:t>La erogación que demande el cumplimiento de lo establecido precedentemente, se imputará a la cuenta SUBVENCIONES Y SUBSIDIOS del Presupuesto que regirá a partir del año 1999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).-Regí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iete días del mes de noviembre de mil novecientos noventa y och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021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9:42:00Z</dcterms:created>
  <dc:creator>San Francisco</dc:creator>
  <dc:description/>
  <dc:language>en-US</dc:language>
  <cp:lastModifiedBy>San Francisco</cp:lastModifiedBy>
  <cp:lastPrinted>1998-11-13T04:16:00Z</cp:lastPrinted>
  <dcterms:modified xsi:type="dcterms:W3CDTF">1998-11-13T04:17:00Z</dcterms:modified>
  <cp:revision>6</cp:revision>
  <dc:subject/>
  <dc:title/>
</cp:coreProperties>
</file>