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u w:val="single"/>
        </w:rPr>
        <w:t>HONORABLE CONCEJO DELIBERA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u w:val="single"/>
        </w:rPr>
        <w:t>ORDENANZA N° 4582</w:t>
      </w:r>
    </w:p>
    <w:p>
      <w:pPr>
        <w:pStyle w:val="Normal"/>
        <w:jc w:val="both"/>
        <w:rPr>
          <w:b/>
          <w:b/>
          <w:bCs/>
          <w:sz w:val="24"/>
          <w:szCs w:val="24"/>
        </w:rPr>
      </w:pPr>
      <w:r>
        <w:rPr>
          <w:b/>
          <w:bCs/>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794" w:hanging="794"/>
        <w:jc w:val="both"/>
        <w:rPr>
          <w:sz w:val="24"/>
          <w:szCs w:val="24"/>
        </w:rPr>
      </w:pPr>
      <w:r>
        <w:rPr>
          <w:sz w:val="24"/>
          <w:szCs w:val="24"/>
        </w:rPr>
        <w:t>Art. 1).-</w:t>
        <w:tab/>
        <w:t>AUTORIZASE al Departamento Ejecutivo Municipal a celebrar con la firma ANSELMI Y CIA SRL, el convenio que a continuación se transcribe:</w:t>
      </w:r>
    </w:p>
    <w:p>
      <w:pPr>
        <w:pStyle w:val="Normal"/>
        <w:ind w:left="794" w:hanging="794"/>
        <w:jc w:val="both"/>
        <w:rPr>
          <w:sz w:val="24"/>
          <w:szCs w:val="24"/>
        </w:rPr>
      </w:pPr>
      <w:r>
        <w:rPr>
          <w:sz w:val="24"/>
          <w:szCs w:val="24"/>
        </w:rPr>
        <w:tab/>
        <w:t>“Entre la MUNICIPALIDAD DE SAN FRANCISCO, representada en este acto por el Sr. Intendente Municipal, Don JORGE LUIS BUCCO, y el Señor Secretario de Obras y Servicios Públicos, Ing. JUAN ANTONIO QUAGLIA, por una parte, y por la otra la firma ANSELMI y CIA S.R.L., representada por sus únicos socios, Sres. EDITA AMANDA VASALLO de ANSELMI, L.C. Nº 4.724.566, y RUBEN BERNARDO ANSELMI, L.E. Nº 6.040.425. ambos con domicilio en Bv. Buenos Aires Nº 1045 de esta ciudad, convienen en formalizar el presente Convenio que sujetan a las siguientes cláusulas: PRIMERA: La firma ANSELMI y CIA SRL, dona a la Municipalidad de San Francisco y ésta acepta con destino a calle Pública, prolongación de calle Salta, una fracción de terreno que se ubica a los 195,52 m. de Avda. General Savio hasta las vías del Ferrocarril Nacional General Belgrano, que mide 15 m. en el costado este, 157,50 m. en el  costado sur 21,21 m. en su costado oeste y 172,50 m. en el costado norte, lo que totaliza una superficie de 2.475,00 m2., que es parte integrante de una mayor superficie propiedad del donante, identificada, según título, como resto del Lote 3, e inscripto en el Registro General de la Propiedad, a la Matrícula Nro. 477.311 - Año 1997.- SEGUNDA: La Municipalidad de San Francisco, toma a su exclusivo cargo en el término de un (1) año a partir de la firma del presente Convenio, la confección, aprobación y registración del plano de loteo necesario para deslindar la fracción correspondiente a la prolongación de calle Salta, respecto a la mayor superficie a la que pertenece. El librado de la traza, lo ejecutará la Municipalidad. TERCERA: Las partes fijan domicilio legal, la Municipalidad de San Francisco, en Bv. 9 de Julio Nro. 1187, y Anselmi y Cía. S.R.L. en Bv. Buenos Aires 1045.-</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tres días del mes de noviembre de mil novecientos noventa y ocho.-</w:t>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20160"/>
      <w:pgMar w:left="2268" w:right="1247"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8:10:00Z</dcterms:created>
  <dc:creator>HCD</dc:creator>
  <dc:description/>
  <dc:language>en-US</dc:language>
  <cp:lastModifiedBy>HCD</cp:lastModifiedBy>
  <cp:lastPrinted>1998-06-24T16:56:00Z</cp:lastPrinted>
  <dcterms:modified xsi:type="dcterms:W3CDTF">1998-06-24T18:04:00Z</dcterms:modified>
  <cp:revision>20</cp:revision>
  <dc:subject/>
  <dc:title/>
</cp:coreProperties>
</file>