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8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94" w:hanging="794"/>
        <w:jc w:val="both"/>
        <w:rPr/>
      </w:pPr>
      <w:r>
        <w:rPr>
          <w:sz w:val="24"/>
          <w:szCs w:val="24"/>
        </w:rPr>
        <w:t>Art. 1).-</w:t>
        <w:tab/>
        <w:t>OTORGASE al CENTRO EDUCATIVO “2 DE ABRIL”, una ayuda económica de $ 2.670.- (PESOS DOS MIL SEISCIENTOS SETENTA), destinada a la adquisición de materiales para la culminación del patio cubierto del citado establecimiento.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a erogación que demande el cumplimiento de lo establecido precedentemente, se imputará al Anexo II - Inciso 1  - P. Principal VIII - Item 1 - Sub Item 3 - PROGRAMA REFACCION Y AMPLIACION ESCUELAS del Presupuesto vige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).-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siete días del mes de octubre de mil novecientos noventa y ocho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83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7:39:00Z</dcterms:created>
  <dc:creator>HCD</dc:creator>
  <dc:description/>
  <dc:language>en-US</dc:language>
  <cp:lastModifiedBy>HCD</cp:lastModifiedBy>
  <cp:lastPrinted>1998-06-23T07:45:00Z</cp:lastPrinted>
  <dcterms:modified xsi:type="dcterms:W3CDTF">1998-06-23T08:38:00Z</dcterms:modified>
  <cp:revision>7</cp:revision>
  <dc:subject/>
  <dc:title/>
</cp:coreProperties>
</file>