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80</w:t>
      </w:r>
    </w:p>
    <w:p>
      <w:pPr>
        <w:pStyle w:val="Normal"/>
        <w:jc w:val="both"/>
        <w:rPr>
          <w:b/>
          <w:b/>
          <w:bCs/>
          <w:sz w:val="24"/>
          <w:szCs w:val="24"/>
        </w:rPr>
      </w:pPr>
      <w:r>
        <w:rPr>
          <w:b/>
          <w:bCs/>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794" w:hanging="794"/>
        <w:jc w:val="both"/>
        <w:rPr>
          <w:sz w:val="24"/>
          <w:szCs w:val="24"/>
        </w:rPr>
      </w:pPr>
      <w:r>
        <w:rPr>
          <w:sz w:val="24"/>
          <w:szCs w:val="24"/>
        </w:rPr>
        <w:t>Art.1).-</w:t>
        <w:tab/>
        <w:t>DECLARASE  de Interés Municipal el “PROGRAMA DE SANEAMIENTO FISCAL, REFORMAS Y DESARROLLO ECONOMICO DE LOS  MUNICIPIOS ARGENTINOS” - BID AR 0250, a ejecutarse bajo la coordinación y dirección de la Secretaría de Asistencia Financiera a las Provincias del Ministerio del Interior.</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2).-</w:t>
        <w:tab/>
        <w:t>RATIFICASE el Convenio de Adhesión al Programa suscripto por el Departamento Ejecutivo Municipal con el Ministerio del Interior, el 21 de setiembre de 1998, cuya copia forma parte de la presente Ordenanza.</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3).-</w:t>
        <w:tab/>
        <w:t>AUTORIZASE al Departamento Ejecutivo Municipal, a suscribir Convenios de Préstamo con el Gobierno Nacional, en el marco del Programa para financiar los proyectos de reformas, inversiones y reprogramación de pasivos contemplados en el Programa y en las disposiciones del FONDO PARA LA TRANSFORMACION DE LOS SECTORES PUBLICOS PROVINCIALES, extensible a Municipios.</w:t>
      </w:r>
    </w:p>
    <w:p>
      <w:pPr>
        <w:pStyle w:val="Normal"/>
        <w:ind w:left="794" w:hanging="794"/>
        <w:jc w:val="both"/>
        <w:rPr>
          <w:sz w:val="24"/>
          <w:szCs w:val="24"/>
        </w:rPr>
      </w:pPr>
      <w:r>
        <w:rPr>
          <w:sz w:val="24"/>
          <w:szCs w:val="24"/>
        </w:rPr>
      </w:r>
    </w:p>
    <w:p>
      <w:pPr>
        <w:pStyle w:val="Normal"/>
        <w:ind w:left="794" w:hanging="794"/>
        <w:jc w:val="both"/>
        <w:rPr/>
      </w:pPr>
      <w:r>
        <w:rPr>
          <w:sz w:val="24"/>
          <w:szCs w:val="24"/>
        </w:rPr>
        <w:t>Art.4).-</w:t>
        <w:tab/>
        <w:t>A los efectos previstos en el artículo anterior, autorízase al Departamento Ejecutivo Municipal a suscribir con el Estado Nacional a lo largo de la ejecución del Programa, Convenios Subsidiarios de Préstamo que instrumenten el traspaso de recursos provenientes de Contratos de Préstamo con Organismos Multilaterales de Crédito,  y la suscripción de Convenios de Préstamo con el Ministerio del Interior, que instrumenten traspaso de recursos provenientes del FONDO PARA LA  TRANSFORMACION DE LOS SECTORES PUBLICOS PROVINCIALES, extensible a Municipios, creado por Decreto Nro.  678/93, modificado por Decretos Nº 919/97 y 1166/97.</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5).-</w:t>
        <w:tab/>
        <w:t>A fin de garantizar la atención de los compromisos financieros que asuma esta Municipalidad frente al Estado Nacional y/o Provincial en todos los Convenios de Préstamo que suscriba el Departamento Ejecutivo Municipal en el marco del Programa, conforme a la autorización precedente, la Municipalidad afecta los recursos de Coparticipación de Impuestos, Ley Provincial nro. 8663/97 o régimen que la reemplace, hasta la cancelación total de los mismos.</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6).-</w:t>
        <w:tab/>
        <w:t xml:space="preserve">La garantía estipulada en el artículo anterior, incluye los importes correspondientes a intereses, eventuales gastos durante el período de gracia, comisión de compromiso, amortizaciones, gastos durante el período de pago, y todos aquellos que pudiera adeudar esta Municipalidad derivados de los Convenios de Préstamo que suscriba el Departamento Ejecutivo Municipal con el Gobierno Nacional en el marco del Programa, conforme la autorización del art. 4) de la presente, incluyendo los montos que correspondan como contrapartida local, y cuando sea necesario, los gastos de operación, mantenimiento y administración de los proyectos financiados, hasta la cancelación total de los compromisos que se </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2...///</w:t>
      </w:r>
    </w:p>
    <w:p>
      <w:pPr>
        <w:pStyle w:val="Normal"/>
        <w:ind w:left="794" w:hanging="794"/>
        <w:jc w:val="both"/>
        <w:rPr>
          <w:sz w:val="24"/>
          <w:szCs w:val="24"/>
        </w:rPr>
      </w:pPr>
      <w:r>
        <w:rPr>
          <w:sz w:val="24"/>
          <w:szCs w:val="24"/>
        </w:rPr>
        <w:t>(Sigue Ordenanza Nro. 4580)</w:t>
      </w:r>
    </w:p>
    <w:p>
      <w:pPr>
        <w:pStyle w:val="Normal"/>
        <w:ind w:left="794" w:hanging="794"/>
        <w:jc w:val="both"/>
        <w:rPr>
          <w:sz w:val="24"/>
          <w:szCs w:val="24"/>
        </w:rPr>
      </w:pPr>
      <w:r>
        <w:rPr>
          <w:sz w:val="24"/>
          <w:szCs w:val="24"/>
        </w:rPr>
      </w:r>
    </w:p>
    <w:p>
      <w:pPr>
        <w:pStyle w:val="Normal"/>
        <w:ind w:left="794" w:hanging="794"/>
        <w:jc w:val="both"/>
        <w:rPr/>
      </w:pPr>
      <w:r>
        <w:rPr>
          <w:sz w:val="24"/>
          <w:szCs w:val="24"/>
        </w:rPr>
        <w:tab/>
        <w:t>asuman en los Convenios que se suscriban.</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7).-</w:t>
        <w:tab/>
        <w:t>A los fines de instrumentar la garantía establecida en el artículo anterior, autorízase al Gobierno Provincial a debitar automáticamente, de los fondos de la Coparticipación de Impuestos de La Municipalidad establecidos por Ley Provincial Nro. 8663/97, o del régimen que la reemplace, los importes que le fueren descontados a La Provincia por parte del Gobierno Nacional, por cualquier concepto derivados de los compromisos emergentes de los Convenios de Préstamo que se suscriban en el marco del Programa.</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8).-</w:t>
        <w:tab/>
        <w:t>AUTORIZASE al Departamento Ejecutivo Municipal a suscribir Convenios de Garantía de cumplimiento de las obligaciones que se estipulen en los Contratos de Préstamo que suscriba en el marco del Programa, conforme la autorización del art. 4º), de acuerdo con las pautas establecidas en los artículos 5º), 6º) y 7º).</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9).-</w:t>
        <w:tab/>
        <w:t>AUTORIZASE al Departamento Ejecutivo Municipal a abrir una cuenta corriente especial en el Banco de la Nación Argentina, Sucursal San Francisco, a fin de que se depositen los fondos provenientes de los Convenios de Préstamo que suscriba conforme la autorización del artículo 4º), la cual será utilizada exclusivamente a los fines del programa.</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10)-</w:t>
        <w:tab/>
        <w:t>Las normas, reglas, trámites, operatorias y procedimientos de contrataciones y adquisiciones de bienes  y servicios que establezcan los Contratos de Préstamo que suscriba la Nación con Organismos Multilaterales de Crédito para la financiación del Programa, prevalecerán en su aplicación específica sobre la reglamentación local en la materia, de conformidad a la Ley 14.843/59 y demás leyes modificatorias y complementarias.</w:t>
      </w:r>
    </w:p>
    <w:p>
      <w:pPr>
        <w:pStyle w:val="Normal"/>
        <w:ind w:left="794" w:hanging="794"/>
        <w:jc w:val="both"/>
        <w:rPr>
          <w:sz w:val="24"/>
          <w:szCs w:val="24"/>
        </w:rPr>
      </w:pPr>
      <w:r>
        <w:rPr>
          <w:sz w:val="24"/>
          <w:szCs w:val="24"/>
        </w:rPr>
      </w:r>
    </w:p>
    <w:p>
      <w:pPr>
        <w:pStyle w:val="Normal"/>
        <w:ind w:left="794" w:hanging="794"/>
        <w:jc w:val="both"/>
        <w:rPr/>
      </w:pPr>
      <w:r>
        <w:rPr>
          <w:sz w:val="24"/>
          <w:szCs w:val="24"/>
        </w:rPr>
        <w:t>Art.11)-</w:t>
        <w:tab/>
        <w:t>Forman parte de la presente Ordenanza como ANEXO A, los siguientes documentos:</w:t>
      </w:r>
    </w:p>
    <w:p>
      <w:pPr>
        <w:pStyle w:val="Normal"/>
        <w:ind w:left="794" w:hanging="794"/>
        <w:jc w:val="both"/>
        <w:rPr>
          <w:sz w:val="24"/>
          <w:szCs w:val="24"/>
        </w:rPr>
      </w:pPr>
      <w:r>
        <w:rPr>
          <w:sz w:val="24"/>
          <w:szCs w:val="24"/>
        </w:rPr>
        <w:tab/>
        <w:t>1) Decreto Nro. 678/93 de creación del FONDO PARA LA TRANSFORMACION DE LOS SECTORES PUBLICOS PROVINCIALES, y sus modificatorios Nº 919/97 y 1166/97.</w:t>
      </w:r>
    </w:p>
    <w:p>
      <w:pPr>
        <w:pStyle w:val="Normal"/>
        <w:ind w:left="794" w:hanging="794"/>
        <w:jc w:val="both"/>
        <w:rPr>
          <w:sz w:val="24"/>
          <w:szCs w:val="24"/>
        </w:rPr>
      </w:pPr>
      <w:r>
        <w:rPr>
          <w:sz w:val="24"/>
          <w:szCs w:val="24"/>
        </w:rPr>
        <w:tab/>
        <w:t>2) Copia del Convenio de Adhesión al Programa suscripto entre esta Municipalidad y el Ministerio del Interior el 21 de setiembre de 1998.</w:t>
      </w:r>
    </w:p>
    <w:p>
      <w:pPr>
        <w:pStyle w:val="Normal"/>
        <w:ind w:left="794" w:hanging="794"/>
        <w:jc w:val="both"/>
        <w:rPr>
          <w:sz w:val="24"/>
          <w:szCs w:val="24"/>
        </w:rPr>
      </w:pPr>
      <w:r>
        <w:rPr>
          <w:sz w:val="24"/>
          <w:szCs w:val="24"/>
        </w:rPr>
        <w:tab/>
        <w:t xml:space="preserve">3) Proyecto de Convenio de Préstamo de Recursos del FONDO PARA LA TRANSFORMACION DE LOS SECTORES PUBLICOS PROVINCIALES. </w:t>
      </w:r>
    </w:p>
    <w:p>
      <w:pPr>
        <w:pStyle w:val="Normal"/>
        <w:ind w:left="964" w:hanging="964"/>
        <w:jc w:val="both"/>
        <w:rPr>
          <w:sz w:val="24"/>
          <w:szCs w:val="24"/>
        </w:rPr>
      </w:pPr>
      <w:r>
        <w:rPr>
          <w:sz w:val="24"/>
          <w:szCs w:val="24"/>
        </w:rPr>
      </w:r>
    </w:p>
    <w:p>
      <w:pPr>
        <w:pStyle w:val="Normal"/>
        <w:ind w:left="964" w:hanging="964"/>
        <w:jc w:val="both"/>
        <w:rPr/>
      </w:pPr>
      <w:r>
        <w:rPr>
          <w:sz w:val="24"/>
          <w:szCs w:val="24"/>
        </w:rPr>
        <w:t>Art.12)-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dós días del mes de octubre de mil novecientos noventa y ocho.-</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08:56:00Z</dcterms:created>
  <dc:creator>HCD</dc:creator>
  <dc:description/>
  <dc:language>en-US</dc:language>
  <cp:lastModifiedBy>HCD</cp:lastModifiedBy>
  <cp:lastPrinted>1998-06-21T22:36:00Z</cp:lastPrinted>
  <dcterms:modified xsi:type="dcterms:W3CDTF">1998-06-21T22:44:00Z</dcterms:modified>
  <cp:revision>12</cp:revision>
  <dc:subject/>
  <dc:title/>
</cp:coreProperties>
</file>