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57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UTORIZASE a erigir un busto en memoria del Ex-Intendente Municipal, Sr. JUAN RICARDO CORNAGLIA, en el Pasaje Peatonal que lleva su nombre y el Pasaje Lisandro de La Torre, conforme planos que se incorpora a la prese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).-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e días del mes de octubre de mil novecientos noventa y ocho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83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1T05:02:00Z</dcterms:created>
  <dc:creator>HCD</dc:creator>
  <dc:description/>
  <dc:language>en-US</dc:language>
  <cp:lastModifiedBy>HCD</cp:lastModifiedBy>
  <cp:lastPrinted>1998-06-22T20:49:00Z</cp:lastPrinted>
  <dcterms:modified xsi:type="dcterms:W3CDTF">1998-06-22T21:47:00Z</dcterms:modified>
  <cp:revision>6</cp:revision>
  <dc:subject/>
  <dc:title/>
</cp:coreProperties>
</file>