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7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a la firma ALPES AUTOMOTORES S.A., ubicada en Rosario de Santa Fe 2455, a instalar una estructura de media sombra en el  espacio público municipal, frente de su local, vereda opuesta, cuya saliente podrá extenderse hasta los 2,40 mts. como excepción a lo previsto en el Código de Edificación vigente, conforme planos que se agregan a la presente, como parte integrante de la msima.</w:t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Art. 2).- La Secretaría de Obras y Servicios Públicos, supervisará los trabajos realizad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e días del mes de octubre de mil novecientos noventa y och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134" w:gutter="0" w:header="0" w:top="289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05:01:00Z</dcterms:created>
  <dc:creator>HCD</dc:creator>
  <dc:description/>
  <dc:language>en-US</dc:language>
  <cp:lastModifiedBy>HCD</cp:lastModifiedBy>
  <cp:lastPrinted>1998-06-22T12:01:00Z</cp:lastPrinted>
  <dcterms:modified xsi:type="dcterms:W3CDTF">1998-06-22T17:58:00Z</dcterms:modified>
  <cp:revision>10</cp:revision>
  <dc:subject/>
  <dc:title/>
</cp:coreProperties>
</file>