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u w:val="single"/>
        </w:rPr>
        <w:t>HONORABLE CONCEJO DELIBERA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u w:val="single"/>
        </w:rPr>
        <w:t>ORDENANZA N° 4576</w:t>
      </w:r>
    </w:p>
    <w:p>
      <w:pPr>
        <w:pStyle w:val="Normal"/>
        <w:jc w:val="both"/>
        <w:rPr>
          <w:b/>
          <w:b/>
          <w:bCs/>
          <w:sz w:val="24"/>
          <w:szCs w:val="24"/>
        </w:rPr>
      </w:pPr>
      <w:r>
        <w:rPr>
          <w:b/>
          <w:bCs/>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794" w:hanging="794"/>
        <w:jc w:val="both"/>
        <w:rPr/>
      </w:pPr>
      <w:r>
        <w:rPr>
          <w:sz w:val="24"/>
          <w:szCs w:val="24"/>
        </w:rPr>
        <w:t>Art. 1).-</w:t>
        <w:tab/>
        <w:t>DESAFECTASE del Radio Obligatorio de Utilización de los Servicios Sanitarios, con retroactividad al 1º de enero de 1992, los inmuebles sin edificar situados en el predio del “Parque Industrial Piloto de San Francisco S.A.”, los que quedan, de pleno derecho, eximidos de la obligación de pago de las tasas por servicios que adeudaren a la Administración Municipal de Obras Sanitarias, a la fecha de promulgación de la pres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e días del mes de octubre de mil novecientos noventa y ocho.-</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247"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05:00:00Z</dcterms:created>
  <dc:creator>HCD</dc:creator>
  <dc:description/>
  <dc:language>en-US</dc:language>
  <cp:lastModifiedBy>HCD</cp:lastModifiedBy>
  <cp:lastPrinted>1998-06-22T11:49:00Z</cp:lastPrinted>
  <dcterms:modified xsi:type="dcterms:W3CDTF">1998-06-22T11:50:00Z</dcterms:modified>
  <cp:revision>6</cp:revision>
  <dc:subject/>
  <dc:title/>
</cp:coreProperties>
</file>