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7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ESTABLECESE libre estacionamiento de 14:30 hs. a 6:30 hs. del lado norte de calle Las Malvinas, entre Esperanza y Bv. Garibaldi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Secretaría de Obras y Servicios Públicos, procederá a través del área correspondiente, a la instalación de la señalización vertical de obligatoriedad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).-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e días del mes de octubre de mil novecientos noventa y ocho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83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1T05:00:00Z</dcterms:created>
  <dc:creator>HCD</dc:creator>
  <dc:description/>
  <dc:language>en-US</dc:language>
  <cp:lastModifiedBy>HCD</cp:lastModifiedBy>
  <cp:lastPrinted>1998-06-22T11:47:00Z</cp:lastPrinted>
  <dcterms:modified xsi:type="dcterms:W3CDTF">1998-06-22T11:48:00Z</dcterms:modified>
  <cp:revision>6</cp:revision>
  <dc:subject/>
  <dc:title/>
</cp:coreProperties>
</file>