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7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UTORIZASE al Departamento Ejecutivo Municipal a suscribir con “FUNDES ARGENTINA - ASOCIACION CIVIL” y el “INSTITUTO TECNOLOGICO INDUSTRIAL” de San Francisco, el convenio de Cooperación Recíproca que como Anexo I forma parte integrante de la presente Ordenanz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ce días del mes de octubre de mil novecientos noventa y ocho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15:26:00Z</dcterms:created>
  <dc:creator>HCD</dc:creator>
  <dc:description/>
  <dc:language>en-US</dc:language>
  <cp:lastModifiedBy>HCD</cp:lastModifiedBy>
  <cp:lastPrinted>1998-06-19T22:26:00Z</cp:lastPrinted>
  <dcterms:modified xsi:type="dcterms:W3CDTF">1998-06-19T23:09:00Z</dcterms:modified>
  <cp:revision>8</cp:revision>
  <dc:subject/>
  <dc:title/>
</cp:coreProperties>
</file>