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57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SIGNASE al “PARQUE INDUSTRIAL PILOTO DE SAN FRANCISCO S.A.”, la suma de $ 45.000.- (PESOS CUARENTA Y CINCO MIL), a pagar en nueve (9) cuotas de $ 5.000.- (PESOS CINCO MIL) mensuales cada una, a contar del mes de julio de 1998 y hasta el mes de marzo de 1999, para ser aplicada a futuros incrementos de capital.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Art. 2).- La erogación que demande el cumplimiento de lo establecido precedentemente, se imputará al Anexo II - Inciso 2 - P. Principal IX - Item 1 - APORTE DE CAPITAL del presupuesto vigente en lo que hace a la suma de $ 30.000.- y el monto restante en el Presupuesto que regirá a partir del Año 1999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ce días del mes de octubre de mil novecientos noventa y ocho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15:25:00Z</dcterms:created>
  <dc:creator>HCD</dc:creator>
  <dc:description/>
  <dc:language>en-US</dc:language>
  <cp:lastModifiedBy>HCD</cp:lastModifiedBy>
  <cp:lastPrinted>1998-06-19T22:25:00Z</cp:lastPrinted>
  <dcterms:modified xsi:type="dcterms:W3CDTF">1998-06-19T22:25:00Z</dcterms:modified>
  <cp:revision>6</cp:revision>
  <dc:subject/>
  <dc:title/>
</cp:coreProperties>
</file>