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7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</w:t>
        <w:tab/>
        <w:t>AUTORIZASE al Sr. SERGIO MARCELO BUSTOS, DNI Nro. 20.188.602 a instalar un kiosco de chapa en la vía pública, destinado a la venta exclusivamente de cigarrillos y golosina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).-</w:t>
        <w:tab/>
        <w:t>El mismo estará ubicado en calle Ituzaingó Nro. 316, frente al inmueble propiedad del Sr. Roberto Alfredo de Hoop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3).-</w:t>
        <w:tab/>
        <w:t>El Sr. SERGIO MARCELO BUSTOS, deberá cumplimentar con todos los requisitos establecidos por las Ordenanzas pertinente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4).-</w:t>
        <w:tab/>
        <w:t>Su instalación será controlada y supervisada por la Secretaría de Obras y Servicios Públic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dós días del mes de septiem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1:35:00Z</dcterms:created>
  <dc:creator>HCD</dc:creator>
  <dc:description/>
  <dc:language>en-US</dc:language>
  <cp:lastModifiedBy>HCD</cp:lastModifiedBy>
  <cp:lastPrinted>1998-06-16T01:11:00Z</cp:lastPrinted>
  <dcterms:modified xsi:type="dcterms:W3CDTF">1998-06-19T15:24:00Z</dcterms:modified>
  <cp:revision>9</cp:revision>
  <dc:subject/>
  <dc:title/>
</cp:coreProperties>
</file>