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57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ESTABLECE por el término de diez (10) años, y por la presente Ordenanza un régimen de incentivos a las actividades industriales y de servicios que realicen los contribuyentes de la Municipalidad de la ciudad de San Francisco, para las empresas cuyas plantas industriales y de servicios se radiquen en el predio del “Parque Industrial Piloto San Francisco S.A.”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El incentivo a la actividad que se radique en el Parque Industrial Piloto San Francisco S.A., consistirá en la eximición de las siguientes obligaciones fiscales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TITULO II - Capítulo I de la Ordenanza Tributaria Nro. 4360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Contribuciones que inciden sobre los inmueble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TITULO II  - Capítulo II de la Ordenanza Tributaria Nro. 4360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Contribuciones por los Servicios de Inspecciones General e Higiene, que incide sobre la Actividad Comercial, Industrial y de Servicio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).-</w:t>
        <w:tab/>
        <w:t>Estarán alcanzados por los beneficios de esta Ordenanza todas aquellas empresas industriales y/o de servicios que radiquen su actividad productiva y/o de servicio en el predio del “Parque Industrial Piloto San Francisco S.A.”, correspondiendo el beneficio sólo para los productos o procesos que se realicen en las plantas allí radicadas, no siendo necesario el traslado de las oficinas comerciales, técnicas y/o administrativa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).-</w:t>
        <w:tab/>
        <w:t>El plazo de los incentivos indicados en el art. 1) se comenzarán a contar a partir de la efectiva puesta en marcha de la empresa en la radicación allí indicad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).- </w:t>
        <w:tab/>
        <w:t>En los casos de traslados de procesos productivos en forma parcial, las empresas gozarán de los beneficios en forma proporcional, teniendo como tope máximo un 30% de los beneficios que le correspondería en caso de que el traslado del proceso productivo fuera total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En estos casos será la Municipalidad a través de su Organo de Aplicación quien asigne los porcentajes de beneficio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).-</w:t>
        <w:tab/>
        <w:t>Establécese que también gozarán del presente beneficio impositivo las empresas ya radicadas en el Parque Industrial Piloto de San Francisco S.A. y en funcionamiento operativo, que no hayan tenido beneficios impositivos similares, con la obligación de tener abonada la Contribución que Incide sobre la Actividad Comercial, Industrial y de Servicios hasta la fecha de  acogimient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).-</w:t>
        <w:tab/>
        <w:t>La Secretaría de Economía y Hacienda, a través de sus dependencias específicas, será el Organo de Aplicación, y por lo tanto, la encargada de reglamentar la presente Ordenanz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2...///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(Sigue Ordenanza Nro. 4570)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8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dós días del mes de septiembre de mil novecientos noventa y ocho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21:34:00Z</dcterms:created>
  <dc:creator>HCD</dc:creator>
  <dc:description/>
  <dc:language>en-US</dc:language>
  <cp:lastModifiedBy>HCD</cp:lastModifiedBy>
  <cp:lastPrinted>1998-06-16T01:09:00Z</cp:lastPrinted>
  <dcterms:modified xsi:type="dcterms:W3CDTF">1998-06-16T01:10:00Z</dcterms:modified>
  <cp:revision>8</cp:revision>
  <dc:subject/>
  <dc:title/>
</cp:coreProperties>
</file>