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69</w:t>
      </w:r>
    </w:p>
    <w:p>
      <w:pPr>
        <w:pStyle w:val="Normal"/>
        <w:jc w:val="both"/>
        <w:rPr>
          <w:b/>
          <w:b/>
          <w:bCs/>
          <w:sz w:val="24"/>
          <w:szCs w:val="24"/>
        </w:rPr>
      </w:pPr>
      <w:r>
        <w:rPr>
          <w:b/>
          <w:bCs/>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964" w:hanging="964"/>
        <w:jc w:val="both"/>
        <w:rPr>
          <w:sz w:val="24"/>
          <w:szCs w:val="24"/>
        </w:rPr>
      </w:pPr>
      <w:r>
        <w:rPr>
          <w:sz w:val="24"/>
          <w:szCs w:val="24"/>
        </w:rPr>
        <w:t>Art. 1).-</w:t>
        <w:tab/>
        <w:t>AUTORIZASE al Departamento Ejecutivo Municipal a suscribir un contrato de comodato con el Parque Industrial Piloto San Francisco S.A., cuyo texto se transcribe a continuación:</w:t>
      </w:r>
    </w:p>
    <w:p>
      <w:pPr>
        <w:pStyle w:val="Normal"/>
        <w:ind w:left="964" w:hanging="964"/>
        <w:jc w:val="both"/>
        <w:rPr>
          <w:sz w:val="24"/>
          <w:szCs w:val="24"/>
        </w:rPr>
      </w:pPr>
      <w:r>
        <w:rPr>
          <w:sz w:val="24"/>
          <w:szCs w:val="24"/>
        </w:rPr>
        <w:tab/>
        <w:t>“En la ciudad de San Francisco, Departamento San Justo, Provincia de Córdoba, a los  días del mes de julio del año mil novecientos noventa y ocho, entre la MUNICIPALIDAD DE LA CIUDAD DE SAN FRANCISCO, representada por el Sr. Intendente Municipal, Don Jorge Luis Bucco y el Sr. Secretario de Salud Pública y Acción Social, Dr. Oscar Abel Mac Cormick, por una parte, en adelante la COMODATARIA y el PARQUE INDUSTRIAL PILOTO SAN FRANCISCO S.A., representada por su Presidente, Dr. Carlos Eugenio Antonio Cravero, en adelante la COMODANTE, convienen en celebrar el presente contrato de comodato que sujetan a las disposiciones que a continuación se establecen:</w:t>
      </w:r>
    </w:p>
    <w:p>
      <w:pPr>
        <w:pStyle w:val="Normal"/>
        <w:ind w:left="964" w:hanging="964"/>
        <w:jc w:val="both"/>
        <w:rPr>
          <w:sz w:val="24"/>
          <w:szCs w:val="24"/>
        </w:rPr>
      </w:pPr>
      <w:r>
        <w:rPr>
          <w:sz w:val="24"/>
          <w:szCs w:val="24"/>
        </w:rPr>
        <w:tab/>
        <w:t>PRIMERA: La COMODANTE, mediante el presente, entrega en uso gratuito a la  COMODATARIA, con la conformidad de esta última, la totalidad de las instalaciones destinadas al laboratorio mecánico, laboratorio químico  y archivo de propiedad del Parque Industrial Piloto de San Francisco S.A., ubicadas en el inmueble de calle 13 Nro. 4769 del Parque Industrial, y que comprenden las siguientes dependencias, a saber: 1) Habitación de 2,80 x 2,55 metros; 2) Habitación de 2,65 x 2,55 metros; 3) Habitación de 5,50 x 5,80 metros; 4) Pasillo de 1,40 x 8,50 metros; 5) Habitación de 5,60 x 6,85 metros; 6) Habitación de 2,50 x 2,70 metros; 7) Habitación de 2,50 x 2,70 metros; 8) Habitación de 2,30 x 1,70 metros; 9) Habitación de 2,30 x 3,75 metros y 10) Un baño dotado de dos mingitorios, un lavabo y un inodoro. Estas dependencias poseen una entrada independiente con respecto al resto de la estructura edilicia donde se encuentran las mismas.-</w:t>
      </w:r>
    </w:p>
    <w:p>
      <w:pPr>
        <w:pStyle w:val="Normal"/>
        <w:ind w:left="964" w:hanging="964"/>
        <w:jc w:val="both"/>
        <w:rPr>
          <w:sz w:val="24"/>
          <w:szCs w:val="24"/>
        </w:rPr>
      </w:pPr>
      <w:r>
        <w:rPr>
          <w:sz w:val="24"/>
          <w:szCs w:val="24"/>
        </w:rPr>
        <w:tab/>
        <w:t>SEGUNDA: La COMODATARIA, destinará el citado inmueble objeto del comodato, a los fines de funcionamiento del Departamento de Control Alimentario y Medio Ambiente, dependiente de la Secretaría de Salud Pública y Acción Social.-</w:t>
      </w:r>
    </w:p>
    <w:p>
      <w:pPr>
        <w:pStyle w:val="Normal"/>
        <w:ind w:left="964" w:hanging="964"/>
        <w:jc w:val="both"/>
        <w:rPr>
          <w:sz w:val="24"/>
          <w:szCs w:val="24"/>
        </w:rPr>
      </w:pPr>
      <w:r>
        <w:rPr>
          <w:sz w:val="24"/>
          <w:szCs w:val="24"/>
        </w:rPr>
        <w:tab/>
        <w:t>TERCERA: El plazo de duración del presente se fija en cinco (5) años, a contar de la fecha, pudiendo prorrogarse por igual término, cuando las partes así lo convengan. En tal caso las partes, deberán manifestar esta voluntad, 90 (noventa) días antes  del vencimiento del plazo.-</w:t>
      </w:r>
    </w:p>
    <w:p>
      <w:pPr>
        <w:pStyle w:val="Normal"/>
        <w:ind w:left="964" w:hanging="964"/>
        <w:jc w:val="both"/>
        <w:rPr>
          <w:sz w:val="24"/>
          <w:szCs w:val="24"/>
        </w:rPr>
      </w:pPr>
      <w:r>
        <w:rPr>
          <w:sz w:val="24"/>
          <w:szCs w:val="24"/>
        </w:rPr>
        <w:tab/>
        <w:t>CUARTA: La COMODATARIA, declara recibir el inmueble e instalaciones objeto de este contrato en buen estado y uso de conservación, ya sea en cuanto a pinturas, revoques, pisos, instalaciones sanitarias y eléctricas, con sus respectivos artefactos de iluminación, como así también la totalidad de sus aberturas, vidrios y persianas, comprometiéndose a restituírlas a la COMODANTE, al término de este contrato, en las mismas condiciones en que fueran recibidas.-</w:t>
      </w:r>
    </w:p>
    <w:p>
      <w:pPr>
        <w:pStyle w:val="Normal"/>
        <w:ind w:left="964" w:hanging="964"/>
        <w:jc w:val="both"/>
        <w:rPr>
          <w:sz w:val="24"/>
          <w:szCs w:val="24"/>
        </w:rPr>
      </w:pPr>
      <w:r>
        <w:rPr>
          <w:sz w:val="24"/>
          <w:szCs w:val="24"/>
        </w:rPr>
        <w:tab/>
        <w:t xml:space="preserve">QUINTA: La COMODATARIA, toma a su cargo los gastos de mantenimien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ro. 4569)</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uso y conservación, del inmueble cedido y los servicios tales como energía </w:t>
      </w:r>
    </w:p>
    <w:p>
      <w:pPr>
        <w:pStyle w:val="Normal"/>
        <w:ind w:left="964" w:hanging="964"/>
        <w:jc w:val="both"/>
        <w:rPr/>
      </w:pPr>
      <w:r>
        <w:rPr>
          <w:sz w:val="24"/>
          <w:szCs w:val="24"/>
        </w:rPr>
        <w:tab/>
        <w:t>eléctrica, gas y teléfono, entre otros.</w:t>
      </w:r>
    </w:p>
    <w:p>
      <w:pPr>
        <w:pStyle w:val="Normal"/>
        <w:ind w:left="964" w:hanging="964"/>
        <w:jc w:val="both"/>
        <w:rPr>
          <w:sz w:val="24"/>
          <w:szCs w:val="24"/>
        </w:rPr>
      </w:pPr>
      <w:r>
        <w:rPr>
          <w:sz w:val="24"/>
          <w:szCs w:val="24"/>
        </w:rPr>
        <w:tab/>
        <w:t>SEXTA: Queda prohibido a la COMODATARIA, ceder o transferir este contrato, por cualquier título o causa.-</w:t>
      </w:r>
    </w:p>
    <w:p>
      <w:pPr>
        <w:pStyle w:val="Normal"/>
        <w:ind w:left="964" w:hanging="964"/>
        <w:jc w:val="both"/>
        <w:rPr>
          <w:sz w:val="24"/>
          <w:szCs w:val="24"/>
        </w:rPr>
      </w:pPr>
      <w:r>
        <w:rPr>
          <w:sz w:val="24"/>
          <w:szCs w:val="24"/>
        </w:rPr>
        <w:tab/>
        <w:t>SEPTIMA: La COMODANTE se reserva el derecho de verificar, cuando lo estime oportuno, el estado de conservación del inmueble cedido.-</w:t>
      </w:r>
    </w:p>
    <w:p>
      <w:pPr>
        <w:pStyle w:val="Normal"/>
        <w:ind w:left="964" w:hanging="964"/>
        <w:jc w:val="both"/>
        <w:rPr>
          <w:sz w:val="24"/>
          <w:szCs w:val="24"/>
        </w:rPr>
      </w:pPr>
      <w:r>
        <w:rPr>
          <w:sz w:val="24"/>
          <w:szCs w:val="24"/>
        </w:rPr>
        <w:tab/>
        <w:t>En prueba de conformidad, firman las partes en tres ejemplares de un mismo tenor y a un solo efecto, en el lugar y fecha indicados ut sup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dós días del mes de septiembre de mil novecientos noventa y ocho.-</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20160"/>
      <w:pgMar w:left="2268" w:right="1247" w:gutter="0" w:header="0" w:top="260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21:34:00Z</dcterms:created>
  <dc:creator>HCD</dc:creator>
  <dc:description/>
  <dc:language>en-US</dc:language>
  <cp:lastModifiedBy>HCD</cp:lastModifiedBy>
  <cp:lastPrinted>1998-06-16T01:06:00Z</cp:lastPrinted>
  <dcterms:modified xsi:type="dcterms:W3CDTF">1998-06-16T01:07:00Z</dcterms:modified>
  <cp:revision>10</cp:revision>
  <dc:subject/>
  <dc:title/>
</cp:coreProperties>
</file>