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6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UTORIZASE al Departamento Ejecutivo Municipal a efectuar el traslado a nuestra ciudad de los restos mortales del artista plástico MIGUEL PABLO BORGARELLO, y la inhumanación de éstos en el monumento a “JOSE BERNARDO ITURRASPE”, ubicado en la Plaza Vélez Sársfield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 La erogación que demande el cumplimiento de lo establecido precedentemente, se imputará al Anexo I - Inciso 3 - Partida Principal V  - Item 2 - Sub Item 4 - GASTOS CULTURALES, DEPORTIVOS Y RECREATIVOS del presupues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quince días del mes de septiembre de mil novecientos noventa y ocho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15:47:00Z</dcterms:created>
  <dc:creator>HCD</dc:creator>
  <dc:description/>
  <dc:language>en-US</dc:language>
  <cp:lastModifiedBy>San Francisco</cp:lastModifiedBy>
  <cp:lastPrinted>1998-06-14T23:03:00Z</cp:lastPrinted>
  <dcterms:modified xsi:type="dcterms:W3CDTF">1998-11-16T11:01:00Z</dcterms:modified>
  <cp:revision>8</cp:revision>
  <dc:subject/>
  <dc:title/>
</cp:coreProperties>
</file>