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° 456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Art. 1).-</w:t>
        <w:tab/>
        <w:t>DEROGASE la Ordenanza Nro. 1653 y sus modificatorias Nro. 2480 y 4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).- Regístrese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 a los quince días del mes de septiembre de mil novecientos noventa y ocho.-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247" w:gutter="0" w:header="0" w:top="272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4T15:46:00Z</dcterms:created>
  <dc:creator>HCD</dc:creator>
  <dc:description/>
  <dc:language>en-US</dc:language>
  <cp:lastModifiedBy>HCD</cp:lastModifiedBy>
  <dcterms:modified xsi:type="dcterms:W3CDTF">1998-06-14T23:01:00Z</dcterms:modified>
  <cp:revision>7</cp:revision>
  <dc:subject/>
  <dc:title/>
</cp:coreProperties>
</file>