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66</w:t>
      </w:r>
    </w:p>
    <w:p>
      <w:pPr>
        <w:pStyle w:val="Normal"/>
        <w:jc w:val="both"/>
        <w:rPr>
          <w:b/>
          <w:b/>
          <w:bCs/>
          <w:sz w:val="24"/>
          <w:szCs w:val="24"/>
        </w:rPr>
      </w:pPr>
      <w:r>
        <w:rPr>
          <w:b/>
          <w:bCs/>
          <w:sz w:val="24"/>
          <w:szCs w:val="24"/>
        </w:rPr>
      </w:r>
    </w:p>
    <w:p>
      <w:pPr>
        <w:pStyle w:val="Normal"/>
        <w:jc w:val="both"/>
        <w:rPr>
          <w:b/>
          <w:b/>
          <w:bCs/>
          <w:sz w:val="24"/>
          <w:szCs w:val="24"/>
        </w:rPr>
      </w:pPr>
      <w:r>
        <w:rPr>
          <w:b w:val="false"/>
          <w:bCs w:val="false"/>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sz w:val="24"/>
          <w:szCs w:val="24"/>
          <w:u w:val="single"/>
        </w:rPr>
      </w:pPr>
      <w:r>
        <w:rPr>
          <w:b/>
          <w:bCs/>
          <w:sz w:val="24"/>
          <w:szCs w:val="24"/>
          <w:u w:val="single"/>
        </w:rPr>
        <w:t>ORDENANZA:</w:t>
      </w:r>
    </w:p>
    <w:p>
      <w:pPr>
        <w:pStyle w:val="Normal"/>
        <w:jc w:val="both"/>
        <w:rPr>
          <w:sz w:val="24"/>
          <w:szCs w:val="24"/>
          <w:u w:val="single"/>
        </w:rPr>
      </w:pPr>
      <w:r>
        <w:rPr>
          <w:sz w:val="24"/>
          <w:szCs w:val="24"/>
          <w:u w:val="single"/>
        </w:rPr>
      </w:r>
    </w:p>
    <w:p>
      <w:pPr>
        <w:pStyle w:val="Normal"/>
        <w:ind w:left="851" w:hanging="851"/>
        <w:jc w:val="both"/>
        <w:rPr>
          <w:sz w:val="24"/>
          <w:szCs w:val="24"/>
        </w:rPr>
      </w:pPr>
      <w:r>
        <w:rPr>
          <w:sz w:val="24"/>
          <w:szCs w:val="24"/>
        </w:rPr>
        <w:t>Art. 1).-</w:t>
        <w:tab/>
        <w:t xml:space="preserve">AUTORIZASE al Departamento Ejecutivo Municipal a celebrar con “ANSELMI Y COMPAÑÍA - SOCIEDAD DE RESPONSABILIDAD LIMITADA”, el convenio que a continuación se transcribe: “En la ciudad de San Francisco, Departamento San Justo, Provincia de Córdoba, a   días del mes de agosto de mil novecientos noventa y ocho, entre la MUNICIPALIDAD DE SAN FRANCISCO, representada en este acto por el Sr. Intendente Municipal Don Jorge Luis Bucco y el Señor Secretario de Obras y Servicios Públicos, Ing. Juan Antonio Quaglia, en adelante “LA MUNICIPALIDAD”, por una parte, y por la otra, ANSELMI COMPAÑÍA SOCIEDAD DE RESPONSABILIDAD LIMITADA, representada por su Socio Gerente, Don Rubén Bernardo Anselmi, en adelante “LA SOCIEDAD”, formalizan el convenio que sujetan a las cláusulas siguientes: PRIMERA: LA MUNICIPALIDAD autoriza a LA SOCIEDAD a contratar con terceros, y a su exclusivo costo, la ejecución en terrenos del Dominio Público Municipal  de las Obras de Infraestructura que se detallan en la Memoria Descriptiva, Cómputo Métrico y Presupuesto, Planos y Pliegos Particulares de Especificaciones Técnicas que como Anexos: I, II, III y IV forman parte integrante del presente. SEGUNDA: Las obras de infraestructura autorizadas en virtud de la cláusula anterior deberán quedar finalizadas en un plazo no mayor de ciento veinte (120) días calendario, contados desde la fecha de suscripción del convenio. TERCERA: Dentro de los diez (10) días de celebrado el convenio, LA SOCIEDAD deberá presentar ante la Secretaría de Obras y Servicios Públicos, la nómina de las empresas contratadas, de los Representantes Técnicos  y el Plan de Trabajo proyectado para llevar a cabo las obras. CUARTA:  Previo a efectuarse el Replanteo de la obra, LA SOCIEDAD, acompañará las pólizas de seguros de caución que garanticen la ejecución de cada una de las obras autorizadas, emitidas a nombre de LA MUNICIPALIDAD, debiendo acompañar, también, la póliza de seguro de daños a personas y propiedades que contemple la  cobetura de los daños sufridos por las personas empleadas en la ejecución de las obras y terceros.QUINTA: LA MUNICIPALIDAD tendrá a su cargo la Dirección Técnica y la Inspección de los Trabajos, ejerciendo la vigilancia y contralor de los mismos por intermedio del personal permanente o eventual que designe al efecto, quedando en este último caso a cargo exclusivo de LA SOCIEDAD el pago de la retribución del profesional.- SEXTA: Lo establecido en la cláusula anterior es sin perjuicio de las facultades que le asisten a la Distribuidora de Gas del Centro S.A. con relación a la obra de gas especificada en los Anexos. SEPTIMA:  Cumplido el plazo de garantía, el que se fija en seis (6) meses, y producida la recepción definitiva  de las obras. LA SOCIEDAD procederá a donarlas a LA MUNICIPALIDAD ingresando las mismas al Dominio Público de esta última. OCTAVA: Para todos los aspectos no previstos en el presente Convenio, regirán las disposiciones de la Ley Nro. 8.614 de Obras Públicas y de su Decreto Reglamentario. NOVENA: LA SOCIEDAD dona a LA MUNICIPALIDAD con destino a ensanche de Avda. Cervantes y ésta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2...///</w:t>
      </w:r>
    </w:p>
    <w:p>
      <w:pPr>
        <w:pStyle w:val="Normal"/>
        <w:ind w:left="851" w:hanging="851"/>
        <w:jc w:val="both"/>
        <w:rPr>
          <w:sz w:val="24"/>
          <w:szCs w:val="24"/>
        </w:rPr>
      </w:pPr>
      <w:r>
        <w:rPr>
          <w:sz w:val="24"/>
          <w:szCs w:val="24"/>
        </w:rPr>
        <w:t>(Sigue Ordenanza Nro. 4566)</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acepta, una fracción de terreno que es parte del inmueble de su propiedad y que según título se designa como resto del Lote Tres de la Colonia San Francisco, que mide en sus costados Este y Oeste: 8,80 mts. y en sus costados Norte y Sur: 257,71 mts., de 2.267,85 m2 de superficie, y linda: al Este, Norte y Oeste, con Avda. Cervantes, y al Sur, con mayor superficie de propiedad de la  donante de la que es parte.- DECIMA: LA MUNICIPALIDAD toma a su exclusivo cargo la  confección, aprobación y registro del plano de subdivisión a los fines del deslinde de la fracción de terreno destinada a ensanche de la Avda. Cervantes, fijándose para ello el plazo de un (1) año a contar de la fecha de suscripción del convenio. UNDECIMA: LA MUNICIPALIDAD toma a su cargo el pago de los gastos y honorarios de la escritura traslativa del dominio de la fracción de terreno que dona LA SOCIEDAD, la que será labrada por el notario que designe. DUODECIMA: Para todos los efectos legales las partes se someten a la jurisdicción de los Tribunales Ordinarios de esta ciudad, renunciando expresamente a todo otro fuero o jurisdicción que pudiere  corresponder, dejando constituídos sus domicilios legales en: LA MUNICIPALIDAD en Bv. 9 de Julio Nro. 1187 y LA SOCIEDAD, en Avda. Buenos Aires Nro. 1045, ambos de esta ciudad.- En prueba de conformidad, previa lectura y ratificación, firman los tres (3) ejemplares de un mismo tenor y a un solo efecto, en el lugar y fecha de su otorgamiento.-</w:t>
      </w:r>
    </w:p>
    <w:p>
      <w:pPr>
        <w:pStyle w:val="Normal"/>
        <w:ind w:left="851" w:hanging="851"/>
        <w:jc w:val="both"/>
        <w:rPr>
          <w:sz w:val="24"/>
          <w:szCs w:val="24"/>
        </w:rPr>
      </w:pPr>
      <w:r>
        <w:rPr>
          <w:sz w:val="24"/>
          <w:szCs w:val="24"/>
        </w:rPr>
      </w:r>
    </w:p>
    <w:p>
      <w:pPr>
        <w:pStyle w:val="Normal"/>
        <w:ind w:left="964" w:hanging="964"/>
        <w:jc w:val="both"/>
        <w:rPr/>
      </w:pPr>
      <w:r>
        <w:rPr>
          <w:sz w:val="24"/>
          <w:szCs w:val="24"/>
        </w:rPr>
        <w:t>Art. 2).-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septiembre de mil novecientos noventa y ocho.-</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4:29:00Z</dcterms:created>
  <dc:creator>HCD</dc:creator>
  <dc:description/>
  <dc:language>en-US</dc:language>
  <cp:lastModifiedBy>HCD</cp:lastModifiedBy>
  <cp:lastPrinted>1998-06-13T18:29:00Z</cp:lastPrinted>
  <dcterms:modified xsi:type="dcterms:W3CDTF">1998-06-13T19:24:00Z</dcterms:modified>
  <cp:revision>7</cp:revision>
  <dc:subject/>
  <dc:title/>
</cp:coreProperties>
</file>