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HONORABLE CONCEJO DELIBERANT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ORDENANZA N° 4565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L HONORABLE CONCEJO DELIBERANTE DE LA CIUDAD DE SAN FRANCISCO, SANCIONA CON FUERZA DE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RDENANZA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Art. 1).-</w:t>
        <w:tab/>
        <w:t>AUTORIZASE la subdivisión y futura unión, de los inmuebles propiedad de los Señores Omar Laumann y Doris Delfabro, designados catastralmente como C: 02, S:02, Mza.: 22, Parcelas: 22 y 28,  conforme planos presentados en Expediente Nro. 0992/Extern./1998/000.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Art. 2).- La subdivisión y unión acordada, deberá presentarse con los planos respectivos que se confeccionarán por los interesados, a su exclusiva costa, dentro del plazo de ciento ochenta (180) días de la notificación.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Art. 3).- Los interesados deberán abonar todos los sellados y tasas que correspondan, sin excepción.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Art. 4).-</w:t>
        <w:tab/>
        <w:t>Vencido el término estipulado en el artículo 2), sin que los interesados hayan presentado los planos respectivos, caducará de pleno derecho la autorización conferida en la presente Ordenanza.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Art. 5).- Regístrese, comuníquese al Departamento Ejecutivo, publíquese y archívese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da en la Sala de Sesiones del Honorable Concejo Deliberante de la ciudad de San Francisco a un día del mes de septiembre de mil novecientos noventa y ocho.-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20160"/>
      <w:pgMar w:left="2268" w:right="1247" w:gutter="0" w:header="0" w:top="2722" w:footer="0" w:bottom="226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PLANTILL\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13T00:32:00Z</dcterms:created>
  <dc:creator>HCD</dc:creator>
  <dc:description/>
  <dc:language>en-US</dc:language>
  <cp:lastModifiedBy>HCD</cp:lastModifiedBy>
  <cp:lastPrinted>1998-06-13T05:32:00Z</cp:lastPrinted>
  <dcterms:modified xsi:type="dcterms:W3CDTF">1998-06-13T05:33:00Z</dcterms:modified>
  <cp:revision>6</cp:revision>
  <dc:subject/>
  <dc:title/>
</cp:coreProperties>
</file>