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6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</w:t>
        <w:tab/>
        <w:t>AUTORIZASE la subdivisión y unión de los inmuebles, designados catastralmente como: Cir: 01, Sec: 03, Manzana: 108, Parcela: 23; y Cir: 01, S: 03, Mza.: 108, Parcela: 9 de los Sres. Pedro C. Depego y María del S. Depego de Suárez respectivamente, conforme planos presentados en Expediente N° 0815/Exter/1998/0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La subdivisión y unión acordada, deberá presentarse con los planos respectivos que se confeccionarán por los interesados, a su exclusiva costa,  dentro del plazo de ciento ochenta (180) días de la notific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Los interesados deberán abonar todos los sellados y tasas que correspondan sin excep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Vencido el término estipulado en el artículo 2°) sin que los interesados hayan presentado los planos respectivos, caducará de pleno derecho la autorización conferida en la presente Ordenanza.-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5º).- 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inco días del mes de agost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6:36:00Z</dcterms:created>
  <dc:creator>HCD</dc:creator>
  <dc:description/>
  <dc:language>en-US</dc:language>
  <cp:lastModifiedBy>HCD</cp:lastModifiedBy>
  <cp:lastPrinted>1998-06-12T03:35:00Z</cp:lastPrinted>
  <dcterms:modified xsi:type="dcterms:W3CDTF">1998-06-12T03:39:00Z</dcterms:modified>
  <cp:revision>7</cp:revision>
  <dc:subject/>
  <dc:title/>
</cp:coreProperties>
</file>